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diaVal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diaValet Announces $10 Million Bough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diaValet-BoughtDeal   10-08 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80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ediaValet Announces $10 Million Bought De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Oct. 8, 2020 /CNW/ - MediaValet Inc. (TSXV: MV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ediaValet" or the "Company") has entered into an agreement with a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writers led by Cormark Securities Inc. (coll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s") pursuant to which the Underwriters have agreed to purch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ght deal private placement basis, 5.0 million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") at a price of $2.00 per Share (the "Offering Price"),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Company of approximately $10.0 million (the "Offering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have also been granted an option, exercisable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prior to the closing date of the Offering, to purchase for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 additional 15.0% of the Shares sold pursuant to the Off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Price, which would result in additional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October 29, 20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nds to use the net proceeds of the Offering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, working capital and general corporate purposes. The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securities regulatory authorities. The Underwriter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eavour to arrange for substituted purchasers for th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iaVal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Valet stands at the forefront of the enterprise, cloud-bas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and creative operations industries. Built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zure and available across 61 Microsoft data center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140 countries around the world, MediaValet delivers un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lass security, reliability, redundancy, compli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; while offering the largest global footprint of any DAM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viding enterprise DAM capabilities at a global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-to-server-to-cloud support for creative teams, and overall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and management for all source, WIP and final assets, Media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ndustry-leading integrations into Slack, Adobe Creative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ffice 365, WorkFront, Wrike, Drupal, WordPres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in-class 3rd par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, such as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events, results, circumstances, performance o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Use of words such as "may", "will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intends", "likely", or other words of similar effect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orward-looking" statement. These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re subject to numerous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the Company's publicly filed documents (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). Many of these risks and uncertainties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ual results and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in any forward-looking statement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on its behalf. Given these risks and uncertainties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 as a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ual results. All forward-looking statements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ese cautionary statements. These statements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, except as required by applicable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 Additionally,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analyses, expectations or statements made by third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Company, its financial or operating results or its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assume any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written or oral, that may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by the Company or on the Company's behalf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diaVale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08/c22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MacLaren, Tel: (604) 688-23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maclaren(at)mediavalet.com; Babak Pedram, Tel: (416) 644-50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k.pedram(at)mediaval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ediavalet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V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diaVal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OT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