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4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5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KRR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KRR Exploration Drill Program Intersects Arsenopyrite Sulph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 Arsenopyrite and Quartz Ve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K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KRR-Drill-Program   10-14 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4819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KRR Exploration Drill Program Intersects Arsenopyrite Sulph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 Arsenopyrite and Quartz Vein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Oct. 14, 2020 /CNW/ - SKRR Exploration Inc. (TSXV: SK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: SKKRF) (FSE: B04Q) ("SKRR" or the "Company") is please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 of arsenopyrite bearing sulphides and disseminated arsenopy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rtz veining in the current and ongoing drill program at the O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the Trans Hudson Corridor, Saskatche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 Dahl, Chief Executive Officer of SKR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isual indications of mineralization for which assays are p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 program at the Olson property is advancing well. To d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7 holes totaling 968m have been completed on 3 separate target are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/Juba, Point and Tu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Jena/Juba - Twenty surface samples from outcrops taken earli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returned values &gt;1000 ppb Au, with a maximum of 15.7 g/t A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 arsenopyrite veins (see News Release June 02, 2020). On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L20001) tested beneath the Juba arsenopyrite-bearing trenche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(OL20002 and OL0003) tested the south Jena area to t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P chargeability anomaly with coincident with th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ing contact between a feldspar porphyry to the e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sediments to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L20001 was an angle hole, drilled to the SE and completed to a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m. The hole tested a coincident conductive IP geophysics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rsenopyrite bearing metasedimentary rocks in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es. Formational pyrite and graphite were encountered in the h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accounted for the IP anomaly. No obvious mineraliz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L20002 was an angle hole oriented to the west and completed to a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m. The hole collared in granodiorite and intersected a se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t 76.6m. Intermittent intervals of quartz and sulphide (py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opyrite +/- chalcopyrite) mineralized zones were encounte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 to 76.6m. The hole continued in sedimentary schist until 103.6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intrusive rocks (porphyritic monzonite) to 116m. Well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 and sulphide mineralization was encountered from 114m to 116.14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0% arsenopyrite both disseminated and in massive bl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L20003 was an angle hole collared from the same set-up as OL2002 but at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azimuth change to the south. The hole collared in granodio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 single sedimentary contact, which had some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opyrite occurrence, but not the intensity of mineralization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oint - Three angle drill holes (OL20004, OL20005 and OL20006)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target where earlier field work this summer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soil geochemistry (80 ppb to 2704.6 ppb Au) and pro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says up to 9.8 g/t Au. All three holes were col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odiorite, and were designed to test for mineraliza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terpreted meta-sedimentary contact projected to b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~230m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L20004 was an angle hole oriented to the west and designed to t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sediment contact around 230m, beneath Michael Lake. The ho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ed in granodiorite and encountered sediments at only 27m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ods of intrusive rock were present to 91m. Arsenopyri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n every unit from top to bottom of this hole with the str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in the upper 40m of Granodiorite, present in dissemin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blebs. Significant arsenopyrite (up to 3% disseminated and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s) was also present within the fine grained meta-pelitic sed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numerous narrow quartz-chlorite veins, particularly ab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14m to 141m. From 146m to 151m strong arsenopyrite (2-5%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ithin foliated sed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L20005 was an angle hole collared from the same set-up as OL20004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degree azimuth change to the south. The hole collared in granodi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inued to 20.2m, after which the sediment contact 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 remained in sediments to the end of hole at 80m. Ab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 arsenopyrite was encountered in the top 26m of the ho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odiorite and dropped off rapidly after 26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L20006 was an angle hole drilled to the south. The hole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 series of stacked mineralized shears within granodiori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rock samples returned up to 3 g/t Au. The hole inter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odiorite from top to bottom. Trace sulphides were present throug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2 shear zones with narrow quartz-chlorite veins stand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f 1-5% arsenopyrite; 32.2m to 62m and 95m to 105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uscan - drilling at Tuscan is designed to test the east west in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observed at the Tuscan surface showing. Field wor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summer program included prospecting at Tuscan, where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returned peaks up to 45.1 g/t 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L20007 was an angle hole drilled to the south and completed to a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m. The hole collared in granodiorite and intersected the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ary rocks at 96.65m. A second granodiorite was inters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75m. Promising mineralization was encountered in 2 distinct z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 mineralization (100.5m to 105.8m and 112.85m to 115.55m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gnificant being the interval from 112.85m to 115.55m which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massive to massive sulphide mineralization with up to 40% py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% arsenopy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Drill Hol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ID          Zone Azimuth Dip  Total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          135  -45   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          310  -45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          287  -45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       280  -45       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       220  -50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       180  -50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an         190  -45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968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rom all seven (7) drill holes have been deliv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and assay results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core photos are now available www.skrr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information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viewed and approved by Ross McElroy P.Geol, a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a "Qualified Person" as defined in National Instrument 43-1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Mineral Projects. Mr. McElroy verifie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which includes a review of the sampling, analytical and t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the information and opinion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KRR Exploration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 is a Canadian-based precious metal explorer with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 - one of the world's highest ranked mining jurisdi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exploration focus is on the Trans-Hudson Corridor in Saskatchew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world class precious metal deposits. The Trans-Hudson Orog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xtremely well known in geological terms has been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-explored in Saskatchewan. SKRR is committed to all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hareholders, all its partners and the environment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 Dahl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 or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, which may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statements that address the drilling on the Olson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ssays, other statements relating to the technical,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rospects of the Company, its projects and other matter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, other than statements of historical f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dress events or developments that the Company expects to occu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though the Company believes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such forward-looking statements are based 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such statements are not guarantees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ay differ materially from those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Such statements and information are based on numerous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present and future business strategies and the environmen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operate in the future, including the price of met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chieve its goals, that general business and economic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ange in a material adverse manner, that financing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when needed and on reasonable terms. Such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Company's views with respect to future events an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assumptions, including those fil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 on SEDAR at www.sedar.com.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in forward looking statement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limited to, continued availability of capital and fin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, market or business conditions, adverse weather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the price of gold and other metals, equipment failures,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ll necessary government permits, approvals and authoriz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f Covid-19 or other viruses and diseases on the Company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, failure to maintain community acceptance (including First N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costs, litigation, and failure of counterparties to perfor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ual obligations. The Company does not undertak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forward-looking information,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KRR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20/14/c330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14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Rich Matthews, Investor Relations, Integ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rmatthews(at)integcom.us, +1 60475771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04Q SKKRF SKR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KRR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