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5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1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KRR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KRR Exploration Arranges Flow-Through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K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KRR-PrivPlacement   10-15 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4819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KRR Exploration Arranges Flow-Through Private Plac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WIRE SERVICES OR FOR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DISTRIBUTION OR DISSEMINATION DIRECTLY, OR INDIRECTLY,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PART, IN OR INTO THE UNITED STATE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Oct. 15, 2020 /CNW/ - SKRR Exploration Inc. (TSXV: SK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: SKKRF) (FSE: B04Q) ("SKRR" or the "Company") is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rranged a non-brokered private placement consisting of up to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mmon shares at a price of 28 cents per share for gross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up to $1.82-million (the "Private Placeme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issued under the Private Placement will qualif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shares. The gross proceeds from the Private Plac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cur Canadian exploration expenses that will qualify as flow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expenditures as those terms are defined in the Income Tax Act (Canad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renounced to the purchasers of the flow-through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disclosed in our October 14, 2020 news release, the drill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son property is advancing well, with a total of 7 holes totaling 9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o date on 3 separate target areas; Jena/Juba, Point and Tusca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Sherman Dahl, chief executive officer. "This offering will allo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the ongoing Olson drill program and fund strategic exploratio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Irving / Leland Project moving for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is subject to TSX Venture Exchange approval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re subject to a four month hold period. Mackie Research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will receive finder's fees in cash or securities equal to 7%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proceeds or the number of shares sold, all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ies of the TSX Venture Exchange and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Private Placement is expected on or about Oct 25, 2020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SX Venture Exchang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Private Placement will be used for exp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Olson drill program as well as strategic exploration work on SKR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 / Leland Project (to be comprehensively detailed in futur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). The Irving / Leland Project is a large land package cover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3,500 hectares strategically located within 10km to 20km of SRR Min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uccessful Seabee Gold Mine operation, Saskatchewan's largest or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eposit. SKRR cautions that past results or discoveries on 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are not necessarily indicative of the results that may be achie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ving / Lelan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and technical information contain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viewed and approved by Ross McElroy P.Geol, a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a "Qualified Person" as defined in National Instrument 43-1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Disclosure for Miner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KRR Exploration Inc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 is a Canadian-based precious metal explorer with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 - one of the world's highest ranked mining jurisdi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exploration focus is on the Trans-Hudson Corridor in Saskatchew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world class precious metal deposits. The Trans-Hudson Orog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xtremely well known in geological terms has been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-explored in Saskatchewan. SKRR is committed to all stak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hareholders, all its partners and the environment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 Dahl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 or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, which may inclu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statements that address the drilling on the Olson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ork on Leland and Irving projects, completion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, other statements relating to the technical, financial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of the Company, its projects and other matters. All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other than statements of historical facts, 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developments that the Company expects to occur,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lthough the Company believes the expectations express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reasonable assump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 and actual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in the forward-looking statemen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are based on numerous assumptions regarding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business strategies and the environment in which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n the future, including the price of metals, the ability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oals, that general business and economic conditions will not chan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dverse manner, that financing will be available if and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reasonable terms. Such forward-looking information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views with respect to future events and is subject to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assumptions, including those filed unde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n SEDAR at www.sedar.com.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in forward looking statements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continued availability of capital and financing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market or business conditions, adverse weather conditions,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ice of gold and other metals, equipment failures, failur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government permits, approvals and authorizations,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d-19 or other viruses and diseases on the Company's ability to op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maintain community acceptance (including First Nations),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sts, litigation, and failure of counterparties to perfor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ual obligations. The Company does not undertak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forward-looking information,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KRR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20/15/c766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15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Rich Matthews, Investor Relations, Integ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rmatthews(at)integcom.us, +1 60475771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04Q SKKRF SKR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KRR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