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9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onsolidated HCI Announces Stock Option G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A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onsolidatedHCI-Stock   10-22 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03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onsolidated HCI Announces Stock Option Gran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UGHAN, ON, Oct. 22, 2020 /CNW/ -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mpany" or "Consolidated HCI") (NEX: CXA.H) announce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stock options for a total of 2,057,586 class B shar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directors and officers of the Company. These stock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at $0.13 per stock option and will expire on October 22, 20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ock options vest and become exercisable immediately upon th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grant of stock options, the Company has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,057,586 stock options outstanding, representing 9.99%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B shares of the Company. The stock option grant is subject to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onsolidated 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HCI is an Ontario-based company that trades on the NEX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CXA.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20/22/c96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2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Bradley Morris - Chief Executive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289-242-2124, Email: upboundcapital(at)gmai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XA.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onsolidated HCI Holding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