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SSA Pharma Presents Therapeutic Potential of EPI-7386 at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C-NCI-AACR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SSAPharma-EPI-7386   10-24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6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SA Pharma Presents Therapeutic Potential of EPI-7386 at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C-NCI-AACR Symposi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and VANCOUVER, BC, Oct. 24, 2020 /CNW/ - ESS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daq: EPIX) (TSXV: EPI), a clinical-stage pharmaceutical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ovel therapies for the treatment of prostate cancer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new preclinical data on ESSA's clinical candidate, EPI-7386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 EORTC-NCI-AACR Annual Symposium on Molecular Targets and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s ("EN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al poster presentation titled, "The pre-clinical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-terminal domain androgen receptor inhibitor, EPI-7386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prostate cancer", was published on Saturday, October 2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ies highlight new information about EPI-7386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an in vitro cellular thermal shift assay (CETSA), EPI-7386 w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teract with the both the full-length and the splic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-V7) form of the androgen receptor ("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an in vitro full-length AR-driven cellular model (LNCaP), RNAseq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pathway enrichment analysis. EPI-7386 demonstrate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odulation of AR-regulated genes compared to enzalutamid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iqu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PI-7386 exhibits superior activity to enzalutamide in the AR-V7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models LNCaP95 and 22Rv1 by modulating AR-driven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addition of an external and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, we presented in vitro data demonstrating that EPI-7386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-length androgen receptor and can inhibit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regulated genes. These new data demonstrate that EPI-7386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teract with the splice variant form, AR-V7, of the an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nd inhibit its activity. The importance of this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V7 is seen through the superior transcriptional inhibition of AR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by EPI-7386 compared to enzalutamide in the AR-V7-driven ce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P95 and 22Rv1. Together, these data provide important new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 aspects related to the binding and utility of EPI-7386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V7 splice-variant driven prostate cancer models. The dat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 rationale for studying EPI-7386 in men with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current anti-androgens." said Dr. David R. Parkins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SA Pharma Inc.ESSA is a clinical-stage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novel and proprietary therapies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ation-resistant prostate cancer in patients whose disease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reatment with current therapies. ESSA's proprietary "ani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bind to the N-terminal domain of the androgen receptor ("A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AR driven transcription and the AR signaling pathway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ich bypasses the drug resistance mechanisms associated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ndrogens. The Company is currently conducting a phase 1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-7386 in patients with metastatic castration-resistant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RPC") who are failing current standard-of-care therapi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essapharma.com and follow us on Twi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ESSAPh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tate CancerProstate cancer is the second-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cancer among men and the fifth most common cause of mal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orldwide (Globocan, 2018). Adenocarcinoma of the prostat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rogen for tumor progression and depleting or blocking androg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mainstay of hormonal treatment for over six decad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s are often initially sensitive to medical or surgical thera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levels of testosterone, disease progression despite cast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osterone generally represents a transition to the lethal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mCRPC, and most patients ultimately succumb to the ill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mCRPC patients has evolved rapidly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advances, additional treatment options are need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outcomes in patients, particularly those who fail existing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biraterone or enzalutamide, or those who have contraind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ose drugs. Over time, patients with mCRPC generall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isease progression, worsening pain, leading t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y and limited survival rates. In both in vitro and in viv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ESSA's novel approach to blocking the androgen pathway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 in blocking tumor growth when current therapi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Thi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, as presented, constitute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Private Securities Litigation Reform Act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pplicable Canadian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tatements that relate to future events and often address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siness and financial performance, containing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plan", "estimate", "expect", and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n action or event "may", "might", "could", "shou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 or occur, or other similar expressions and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results of preclinical data on EPI-7386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tility of EPI-7386 against AR-V7 splice-variant driven pr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subject to vari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, many of which are beyo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to control or predict, and which may cause ESSA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. Such statements reflect ESSA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are subject to risks and uncertainties and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 number of estimates and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ESSA as of the date of such statements, are inherent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 medical, scientific, business, economic, competitiv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uncertainties and contingencies. In making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SSA may make various material assumption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(i) the accuracy of ESSA's financial projections; (ii)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of clinical trials; (iii) obtaining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and (iv) general business, market and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developed based on assumptions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set out herein and in ESSA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Form 20-F dated December 19, 2019 under the heading "Risk Fac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is available on ESSA's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ESSA's profile on EDGAR at www.sec.gov, and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from time to time on ESSA's SEDAR profil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based on management's beliefs, estimates and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statements are made and ESSA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may be required by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securities laws. Readers are cautioned against at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ssa-pharma-presents-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-potential-of-epi-7386-at-32nd-eortc-nci-aacr-symposium-30115916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4/c15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: Peter Virsik, Chief Opera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Pharma Inc., Contact: (778) 331-0962; Investor Relations: Alan L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bury Trout, Contact: (617) 221-8006, Email: alada(at)soleburytrou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essapharmaceutic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X E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SS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Quebec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BIO HEA PH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