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umina Gold Announces a C$5.0 Million Unsecured Credit Fac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J. Bea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umina-CreditFacility   10-29 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4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umina Gold Announces a C$5.0 Million Unsecured Credit Fac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J. Bea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Oct. 29, 2020 /CNW/ - Lumina Gold Corp. (TSXV: L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LMGDF) ("Lumina" or the "Company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 agreement with the Company's largest shareholder, Ros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y to establish a C$5.0 million unsecured credit facility (the "Facilit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will provide short-term financing for general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purposes. The Facility bears interest of 8.0% per an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s on the earlier of: (i) September 30, 2021, (ii) two business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any receives aggregate gross proceeds from one or mor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 in excess of C$10.0 million; or (iii) the date of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ompany, at which time it must be repaid in full.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1.0% standby fee, as well as a 1.0% drawdown fee. Lumina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draw on the Facility of C$0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aty is considered a "related party" of the Comp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constitutes a "related party transac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- Take-over Bids and Special Transactions ("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"). The Facility is exempt from the formal valuation and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requirements of MI 61-101 as neither the fair marke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nor the fair market value of the consideration for the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25% of the Company's 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nowledge of the Company or any director or senior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fter reasonable inquiry, no "prior valuations" (as defined i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) in respect of the Company that relate to the Facility, or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ility, have been prepared within 24 months preced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erms and conditions of the Facility were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ly approved by the board of directors of the Company on Octobe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umin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 Gold Corp. (TSXV: LUM) is a Vancouver, Canada based pre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s exploration and development company focused on the Cangr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opper Project located in El Oro Province, southwest Ecuador. Lumi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enced management team with a successful track record of adv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ing explora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re available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uminagold.com/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future news releases, please sign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uminagold.com/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"Marshall Ko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Koval, President &amp; 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lumina-gold-announces-a-c5-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on-unsecured-credit-facility-with-ross-j-beaty-30116266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29/c870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t Hicks, shicks(at)luminagold.com, T: +1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18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MGDF LU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