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e</w:t>
        <w:tab/>
        <w:t xml:space="preserve">10/29/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</w:t>
        <w:tab/>
        <w:t xml:space="preserve">06:02:35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any</w:t>
        <w:tab/>
        <w:t xml:space="preserve"> Vanadiumcorp Resourc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tle</w:t>
        <w:tab/>
        <w:t xml:space="preserve">VanadiumCorp Reports Measured and Indicated Mineral Resources of 214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llion Tonnes Grading 24.6% Magnetite and 1.3% V2O5 in Magnet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ntrate (Equivalent to 1.49 Billion Pounds of Vanadium Pentox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ed) at Lac Dorb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NX Symbol: V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BC-VanadiumCorp-LacDore   10-29 30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co.24099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VanadiumCorp Reports Measured and Indicated Mineral Resources of 214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llion Tonnes Grading 24.6% Magnetite and 1.3% V2O5 in Magnet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ntrate (Equivalent to 1.49 Billion Pounds of Vanadium Pentox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ed) at Lac Dorbec.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INFERRED MINERAL RESOURCES OF 86.91 MILLION TONNES GR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.9% MAGNETITE AND 1.2% V2O5 IN MAGNETITE CONCENTRATE (EQUIVALENT TO 0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LLION POUNDS OF VANADIUM PENTOXIDE CONTAIN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NCOUVER, BC, Oct. 29, 2020 /CNW/ - VanadiumCorp Resource Inc. (T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TURE: "VRB") (OTCBB:"APAFF") (FRANKFURT:"NWN") (the "Company") is p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port the results of a Mineral Resource Estimate (MRE) for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% owned Lac Dor project are estimated at 214.93 million tonnes (M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ineralized material contained in the Lac Dor project hosts 86.91 Mt grading 0.4% V2O5, 28.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, 7.6% TiO2 and 25.9% magnetite concentrate in the Inferred categor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estimated to contain 22.55 Mt of magnetite concentrate grading 1.2% V2O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2% Fe and 9.2% TiO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nadiumCorp now has sufficient Mineral Resources in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to progress with a preliminary economic assessm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feasibility study. The Company plans to independently validate its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intly owned VanadiumCorp Electrochem Process Technology ("VEPT") for 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economic stu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mary of the Mineral Resource Estim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Measured and Indicated Mineral Resources of 214.93 Mt at 0.4% V2O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.1% Fe, 7.1% TiO2 and 24.6% magnet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Measured and Indicated Mineral Resources estimated to contain 52.97 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agnetite concentrate grading 1.3% V2O5, 62% Fe and 8.7% TiO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Measured and Indicated Mineral Resources estimated to contain 1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llion pounds of V2O5 in the magnetite concent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Additional Inferred Mineral Resources of 86.91 Mt, grading at 0.4% V2O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.0% Fe, 7.6% TiO2 and 25.9% magnet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Inferred Mineral Resources estimated to contain 22.55 Mt of magnet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ntrate, with the concentrate grading 1.2% V2O5, 62% Fe and 9.2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O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Inferred Mineral Resources estimated to contain an additional 0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llion pounds of V2O5 in the magnetite concent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Significant stratigraphic unit with higher magnetite content delin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resource (Unit P2-A)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Measured &amp; Indicated Mineral Resources of 78.1 Mt at 0.6% V2O5, 33.4% 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3% TiO2 and 33.9% magnetite, with 1.3% V2O5, 62.0% Fe and 9.3% TiO2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netite concent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Inferred Mineral Resources totaling 29.2 Mt at 0.6% V2O5, 32.7% Fe, 8.8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O2 and 32.8% magnetite with 1.3% V2O5, 62% Fe and 8.1% TiO2 in magnet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nt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100.86 Mt in the Measured and Indicated category with magnet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ntrate grades &gt; 1.4% V2O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c Dorbec. The Chibougamau area is host to several vanadiferous vanadium b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anomagnetite (VTM) deposits, including the adjacent Southwest and Armi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osits owned by BlackRock Metals Inc. and the Mont Sorcier deposits ow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nadium One Iron Corp. which are located on the north rim of the Lac Dor Vanadium Project is hosted in layered zo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M that crop out at surface and dip at approximately 60 to the south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c 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nadium Project successfully completed on October 15th, 2019 (Click he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Release) by independent mining industry consultants, InnovExplo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ed sampling (generally at 1.5 m or less) of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netite-bearing stratigraphic units in the layered portion of the Lac Dor Vanadium projec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eded our expectations. We can state Lac Dor deposit to yield magnetite concentrates with high vanadium grades,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ificant proportion of the resources exceeding 1.4% V2O5 in magnet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ntrate. The significant tonnage of the Measured and Indicated mi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s highlights the excellent continuity of the VTM mineralization at L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r with an effective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 October 2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-Situ Miner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                                  Mineralized           V2O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netite (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O5 (ton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 (Mt)            TiO2 (M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O5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              grade           grad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e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illion l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t)                  (%)            (%)            (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sured (M)                                     23.98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5             33.7              9.9                   34.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8,000                8.1                   2.4                      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d(I)                                    190.96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4             26.3              6.7                   23.4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37,000               50.2                  12.8                    1,8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+I                                             214.93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4             27.1              7.1                   24.6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65,000               58.3                  15.2                    2,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erred                                         86.91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4             28.0              7.6                   25.9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7,000               24.4                   6.6                      8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netite Concent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netite                           V2O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O2                V2O5 in co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onnes)             Fe in conc.        TiO2 in co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O5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. (Mt)                          grade           grad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e                                       (Mt)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t)                 in conc. (million l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                   in            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%)                 conc. (%)      conc. (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sured(M)                                       8.27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2             62.0              9.4                100,000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                0.8                   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d(I)                                     44.70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3             62.0              8.5                578,000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.7                3.8                 1,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+I                                              52.82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3             62.0              8.7                678,000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.8                4.6                 1,4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erred                                         22.55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2             62.0              9.2                277,000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.0                2.1                   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             Numbers have been rounded and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 exa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             Mineral Resources are estim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ed in accordanc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adian Institute of Mi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allurgy and Petroleum (CI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 Standards for Mi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s and Mineral Re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opted May 10, 20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              Geological and block models us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41 drill holes drill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in 2013 and 2019, in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44 drill holes and 33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nel samples completed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verified through twinn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ampling in 2019/2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             The drill database was validated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stimation, and drill hol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agged with interpolation do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1, P2-LOW, P2-A, P2-PART, P2-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2-HW, P3), composited to 1.5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vals, and capped for anomal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 and low-grade values. QAQ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s included insertion of bla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ified reference materials pu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s and umpire as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ed at a second labor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             Head grades and densiti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polated onto 10mx10mx10m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ordinary kriging (OK), Ow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calations of high and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netite within broadly miner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vals, a high-grade or l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e indicator was us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interpolations carri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high-grade or low-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s, with the proportion of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e mineralization with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ck also interpolated using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              All the estimates were vali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ually using sections and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ualization, and using swath plo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rison of averages in drill 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locks, and global ch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              Magnetite contents and concent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es were calculat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ression formulae deduc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vis Tub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              Resource classification was don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reframes digitized using kri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nce as a refere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 to Measured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drill holes spacing &lt;40 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d Resources having drill 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ing between 40 m and 100 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erred Resources having a 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e spacing &gt;100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              Mineral Resources are reported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t Value" cut-off,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ing an open-pit 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and extraction of sal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nadium pentoxide flak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netite concentrate via the sa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ast process. The cal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es a V2O5 price of USD 7/l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5% recovery of magneti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ntrate, 75% recovery of vana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oast/leach ext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, and costs of USD 3/t 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ining), USD 15/t conc (magnet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 production), USD 55/t co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roast/leach), USD 2/t RoM (G&amp;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USD 1.5/t RoM (tail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osal). A net-value equal to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used for rep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               Mineral Resources are constrain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t shell optimized with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Sched using the abov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cluding a cost of USD 3/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te rock extraction and assu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pit slope angles of 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.               Dr. Adrian Martinez, P.Geo (ON), OGQSpecial Authoriz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SA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ior Resource Geologist,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pendent Qualified Pers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ect to the M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               Recoveries of V2O5, Fe2O3 and TiO2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gnetite concentrat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.               Mineral Resources are constrai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im bound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.               The Company is not aware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al, permitting, leg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, taxation, socio-econom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ting or political facto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materially affect these Mi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 estim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.               These Mineral Resourc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ral Reserves as they do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nstrated economic viabilit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ntity and grade of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erred Resources in this Mi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 Estimate are uncerta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ure and ther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ufficient exploration to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Inferred Resources as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Measured, however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ably expected that the maj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Inferred Mineral Resource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upgraded to Indicated Mi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s with continued expl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c Dor Complex, thought to have formed through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matic processes. It comprises multiple layers of disseminated to ma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M mineralization that are laterally continuous and form a mag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tigraphy, and which dip at approximately 60 to the SE. These laye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traced along strike over at least 3 km, and the deposit was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divided into several zones, namely P0, P1, P2 and P3 (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tigraphically lowermost to uppermost). The magmatic stratigraph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osit has more recently been divided into a more detailed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ralized zones (P1, P2-LOW, P2-A, P2-PART, P2-B, P2-HW, P3). Each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nes has distinct magnetite characteristics primarily rel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netite content and the grade of vanadium and titanium conta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netite, and the MRE has characterized each of these zones individu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results presented in Tabl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2: Mineral Resource Estimate for Lac Dor Project as defined under National Instrument 43-1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. Adrian Martinez, P.Geo (ON), OGQ Special Authorization, CSA Global Sen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 Geologist, is the independent Qualified Person with resp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E. CSA Global is finalizing a Technical Report in accordance with NI 43-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upport of the MRE as disclosed in this News Release. It is expec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port will be filed on SEDAR within 45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technical terms within this news rele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-Situ Mineralization refers to the in-situ qua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ralization/material delivered to the concent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netite concentrate refers to the quantity and quality of iron-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netite that has been separated from the in-situ material via mag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ion following crushing and grinding of the in-situ material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s of evaluation/testing of magnetite deposits, this separation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Davis Tube Recovery (DTR). DTR testing generates the w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/magnetic iron, or proportion of the deposit which is magneti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ade of magnetite concentrate at a given grind size. This re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netite concentrate is assayed for several elements, including vanadi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on, and titan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CSA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SA Global (an ERM Group Company) is an international mining con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that provides technical and expert services, training, and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porate advice to public and private mining companies, financial and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s. CSA has provided services to clients across all mineral commod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gions globally for over 35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VanadiumC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nadiumCorp Resource Inc. plans to develop it's 100% owned Lac Dor, Qu Vanadium Project. The total Measured and Indicated Mi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s for the Lac Dor Main Zone with the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oduce 52.97 million tonnes of magnetite concentrate grading 1.3% Vana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ntoxide (V2O5), 62% Iron (Fe) and 8.7% Titanium Dioxide (TiO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the Lac Dor Vanadium Project is comprised of 115 mining claims (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-owned) spanning an area of 45 km2 located 27 km southeas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ng city of Chibougamau, in Eeyou Istchee James Bay Territory, Nor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nadium at the Lac Dor MRE was completed and reported by CSA Global in accorda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nadian Institute of Mining, Metallurgy and Petroleum ("CIM")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s. The MRE includes recent infill drilling conducted at the Lac 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x allowed the delineation of magnetite layers with higher vana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es and tonnages are reported for both the head grade of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ralized material as in-situ rock containing VTM and other mineral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 as for the magnetite concentrates (i.e. for material where VTM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ntrated by magnetic separation, as estimated using Davis Tube tes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reported by the Company). Results are summarised in Tabl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riaan Bakker, President and CEO of VanadiumCorp, states: "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ineral Resource estimate for our Lac Dor is one of the lar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veloped deposits of vanadiferous magnetite in the world, with an ex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4 billion Lbs of vanadium pentoxide contained in magnetite concentrat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vorable metallurgy/Davis Tube results demonstrate the potential of the L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r and sets the stage for more advanced technical studies on the pro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metallurgical test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1: Mineral Resource Estimate at Lac Dor project is a magmatic VTM deposit found in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ions of the Lac Dor with an effective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 October 2020, broken down by stratigraphic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-Situ Mineralization -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ne               Miner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O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netite (%)       V2O5 (tonnes)                 Fe (Mt)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O2 (M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O5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                 grade                   grade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e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illion l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t)                     (%)                    (%)                         (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2-LOW                     0.6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5                          27.3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6                          24.6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,000                         0.2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2-A                      18.7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6                          34.8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0                          36.1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7,000                         6.5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9                      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2-PART                    0.7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4                          28.0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7                          25.9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,000                         0.2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1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2-B                       3.8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4                          30.7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1                          29.8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,000                         1.2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4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2-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3                         0.1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3                          28.7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4                          26.6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0                         0.0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0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netite Concentrate -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netite                V2O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O2                       V2O5 in co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onnes)            Fe in conc. (Mt)              TiO2 in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O5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. (Mt)               grade in                grade in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e in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. (Mt)                 conc. (million l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.                   conc.                        co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%)                    (%)                         (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2-LOW                     0.2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4                          62.0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4                         2,000                    4.2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01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2-A                       6.8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2                          62.0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0                        85,000                    0.1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61                                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2-PART                    0.2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                          62.0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9                         2,000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7                        0.02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2-B                       1.1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                          62.0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1                        11,000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0                        0.14        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2-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3                        0.02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9                          62.0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7                           200                   0.01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003                                  0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-Situ Mineralization -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ne               Miner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O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netite (%)       V2O5 (tonnes)                 Fe (Mt)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O2 (M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O5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                 grade                   grade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e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illion l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t)                     (%)                    (%)                         (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1                        31.9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3                          18.7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7                          12.6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4,600                         6.0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2                       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2-LOW                    68.3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4                          23.3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                          18.9                286,100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.9                                  3.5                       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2-A                      59.4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6                          33.0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1                          33.2                333,900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.6                                  5.4                       7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2-PART                    4.3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3                          22.0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9                          17.3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,100                         0.9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3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2-B                      16.6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4                          29.7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5                          28.3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2,800                         4.9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6                       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2-HW                      4.6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3                          25.7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6                          22.2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,300                         1.2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4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3                         5.8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4                          29.1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4                          27.2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,800                         1.7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5              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netite Concentrate -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netite                V2O5 grade            Fe grade in conc.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O2 grade in              V2O5 in conc.        Fe in conc. (Mt)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O2 in conc.              V2O5 contained in co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%)                           conc. (%)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onnes)                                           (Mt)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illion l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. (Mt)                in co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1                        4.03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4                          62.0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0                        58,000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5                         0.3                                 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2-LOW                   12.89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4                          62.0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1                       184,300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0                         0.9                                  4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2-A                     19.74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3                          62.0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5                       256,200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2                         1.7                                  5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2-PART                   0.74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                          62.0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5                         8,200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5                         0.1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2-B                      4.68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                          62.0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.7                        46,100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9                         0.6                                  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2-HW                     1.03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                          62.0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.5                        10,400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6                         0.1    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3                        1.59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9                          62.0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1                        15,000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                         0.2     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-Situ Mineralization - In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ne               Miner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O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netite (%)       V2O5 (tonnes)                 Fe (Mt)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O2 (M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O5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                 grade (%)              grade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e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illion l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t)                                             (%)                         (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1                         3.3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3                          19.1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8                          13.2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,800                         0.6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1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2-LOW                    24.1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4                          22.2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8                          17.4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4,900                         5.3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2                       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2-A                      29.2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6                          32.7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8                          32.8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7,000                         9.6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6                       3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2-PART                    4.6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3                          23.7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8                          19.6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,100                         1.1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3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2-B                      12.1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4                          31.4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0                          30.8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,700                         3.8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2                      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2-HW                      5.9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3                          28.2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5                          26.1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,500                         1.7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5 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3                         7.8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4                          29.7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5                          28.1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,500                         2.3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7                     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netite Concentrate - In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netite                V2O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O2                       V2O5 in co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onnes)            Fe in conc. (Mt)              TiO2 in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O5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. (Mt)               grade in                grade in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e in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. (Mt)                 conc. (million l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.                   conc.                        conc. (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%)                    (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1                        0.43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4                          62.0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4                         6,100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3                         0.0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2-LOW                    4.19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4                          62.0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2                        59,500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6                         0.3                                  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2-A                      9.60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3                          62.0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1                       127,700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9                         0.8                                  2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2-PART                   0.90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                          62.0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6                         9,800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6                         0.1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2-B                      3.73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                          62.0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.3                        38,200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3                         0.4                                 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2-HW                     1.53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                          62.0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0                        14,600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                         0.2           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3                        2.18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                          62.0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0                        20,800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4                         0.3                         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: See iden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 from tabl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chnical information contained in this news releas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iewed and approved by Dr. Luke Longridge, P.Geo (BC, OGQ), CSA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ior Structural Geologist, an independent Qualified Person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any's Lac 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nadium-titanium-iron flagship project adjacent to Blackrock Metal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ty, which is currently permitted to build a mine and mill to produ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nadium-rich magnetite concentrate product. VanadiumCorp provides inves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leverage to vanadium, titanium and iron in the low political ris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politically stable jurisdiction of Quebec, Canada. Superior vana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es, size and well-developed infrastructure with the nearby mining tow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bougamau is a valuable strategic position to take advantage of the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nadium market driven by supply shortages and growing demand from the Chi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el industry, as well as the fast-emerging use of vanadium in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age. Nearby infrastructure includes a 161kV Hydro Power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ly$.02 kWh, CN Rail Line, available water, local airport,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ng comm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over 7,000 people in the city of Chibougamau. The Company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ing it's jointly owned "VanadiumCorp-Electrochem Processing Technolo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EPT", a novel chemical process invented by Dr. Francois Cardarelli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s the recovery of vanadium, iron, titanium, and silica from feedst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vanadiferous titano-magnetite, iron ores and other indus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-products containing vanad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behalf of the board of VanadiumCor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riaan Bakker President and Chief Executive Offi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tionary Note - The information in this news release includes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rward-looking statements" All statements, other than statem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ical fact, included herein including, without limitation, plans f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ntions with respect to the company's properties, statements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ntions with respect to obligations due for various projects, strate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s, quantity of resources or reserves, timing of permit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ion and production and other milestones, are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s. Statements concerning Mineral Reserves and Mineral Resour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forward-looking statements in that they reflect an assessment,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assumptions, of the mineralization that would be encounte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ng results if the project were developed and mined in the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. Mineral resources that are not mineral reserves do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nstrated economic viability. Forward-looking statements involv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sks and uncertainties. There can be no assurance that such statemen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e to be accurate, and actual results and future events could di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ly from those anticipated in such statements. Important facto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cause actual results to differ materially from VRB's expec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the uncertainties involving the need for additional financ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ore and develop properties and availability of financing in the deb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ital markets; uncertainties involved in the interpretation of dr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and geological tests and the estimation of reserves and resources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for cooperation of government agencies and local group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oration, and development of properties; and the need to obtain permi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vernmental approval. VRB's forward-looking statements reflect the belief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inions and projections of management on the date the statements ar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RB assumes no obligation to update the forward looking statement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ment's beliefs, opinions, projections, or other factors shoul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VanadiumCorp Resourc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tp://www.newswire.ca/en/releases/archive/October2020/29/c8813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0-                           10/29/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or further information: Adriaan Bakker, President and CEO, VanadiumC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 Inc. (TSX-V: "VRB"), By phone: 604-385-4489, By e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(at)vanadiumcorp.com, Website: www.vanadiumcorp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Web Site: www.vanadiumcorp.co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VRB. APA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:  VanadiumCorp Resourc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:  British Colum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:  ALT GRE ENV UTI O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