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0/30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3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NTIBE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Antibe Therapeutics Receives Conditional Approval to Grad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. 30, 2020 11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be Therapeutics Receives Conditional Approval to Graduate to the Tor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ntibe Therapeutic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Antibe Therapeutics Inc. (TSXV: ATE, OTCQB: ATBPF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inical stage company leveraging its unique hydrogen sulfide platfo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safer medicines for pain and inflammation, is pleased to annou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 has received conditional approval from the Toronto Stock Exchange (</w:t>
      </w:r>
      <w:r>
        <w:rPr>
          <w:rFonts w:eastAsia="Geneva" w:cs="Geneva" w:ascii="Geneva" w:hAnsi="Geneva"/>
          <w:color w:val="000000"/>
          <w:sz w:val="24"/>
          <w:szCs w:val="24"/>
        </w:rPr>
        <w:t>TS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duate from the TSX Venture 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and list its common shar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S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uating to the TSX is an important milestone for Antibe, reflecting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r progress and potential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marked Dan Legault,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EO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nering activities expanding and preparations for our first Phase III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y underway, this is the right time to broaden our investor base and ra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file in the investment community. We appreciate the supp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r shareholders and the efforts of the TSXV and TSX as we implement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ase of our corporate strategy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l approval of the listing is subject to the Company meeting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ndard and customary conditions required by the TSX. Once these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e satisfied,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ares will begin trading on the TSX under its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cker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will be delisted from the TSXV. Shareholders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required to take any action in connection with the graduation.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ake a further announcement once the TSX confirms the date on whic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s will commence tr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Antibe Therapeutic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ibe is leveraging its proprietary hydrogen sulfide platform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xt-generation, safer nonsteroidal anti-inflammatory drug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AI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for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flammation arising from a wide range of medical conditions. Antib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veloping three assets that seek to overcome the gastrointestinal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lcers and bleeding associated with NSAIDs.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ad drug, otenaproxes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ATB-346), is entering Phase III for osteoarthritis pain. Additional as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development include a safer alternative to opioids for peri-oper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in, and a GI-safe alternative to low-dose aspirin. Learn mo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ethera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includes certain forward-looking statements, which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e, but are not limited to, statements about the proposed gradu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SX, the broadening of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investor audience and raising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file in the investment community. Any statements contained herein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statements of historical facts may be deemed to be forward-look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ose identified by the expressions "will", "anticipate", "believ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plan", "estimate", "expect", "intend", "propose" and similar wor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involve known and unknown risks and uncertai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could cause actual results, performance, or achievements to di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erially from those expressed or implied in this news release. Facto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cause actual results to differ materially from those anticipat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s release include, but are not limited to,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n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tisfy the standard TSX listing conditions or to broaden its investor au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ncrease its profile, inability to secure additional financ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censing arrangements on reasonable terms, or at all, its inability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business strategy and successfully compete in the market, and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ociated with drug and medical device development generally. Ant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apeutics assumes no obligation to update the forward-looking state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update the reasons why actual results could differ from those refl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statements except as required by applicable l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01030005118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e Therapeutics Inc. Christina Cameron VP Investor Relations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922-3460 christina@antibethera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rn Investor Relations Courtney Turiano +1 212-362-1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rtney.turiano@sternir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ntibe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