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1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 Bull Announces C$10,000,000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ldBullRes-PrivPlace   11-02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29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ld Bull Announces C$10,000,000 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Nov. 2, 2020 /CNW/ - Gold Bull Resource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) (the "Company") is pleased to announce that it has agreed with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orp. to act as agent (the "Agent"), including Tectonic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nd Bacchus Capital to act as advisors ("Advisors"),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nits of the Company (the "Units"), on a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basis, at a price of C$0.50 per Unit (the "Issue Price")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C$10,000,000 (the "Private Placement"). Tectonic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is a New York based resource focused boutique banking group.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ransactions are executed through Ecoban Secur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comprised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 half of one Common Share purchase warrant (each whole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arrant"). Each Warrant shall be exercisable to acquire one Common Sha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at a price of C$0.75 per Warrant Share for a perio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and Advisors will have an option (the "Agent and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offer for sale up to an additional 3,000,000 Units 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dditional gross proceeds of up to C$1,500,000, which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Option is exercisable, in whole or in part, at any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from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quisition of the Sandman Project, exploration,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under the Private Placement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private placement in each of the provinces of Canada and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as may be determined by the Company, in each cas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s from the prospectus requirements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cheduled to close on or about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or such date as agreed upon between the Company and the Ag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") and is subject to certain conditions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all necessary approvals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Units to be issued under the Private Place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s and one day from Closing. The Company ma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or commissions on a portion of the Private Placemen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policies of the TSX Venture Exchange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described herein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or any state securities laws, and accordingly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excep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quirements or pursuant to exemptions therefrom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to sell or a solicitation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ull Resources is a new US gold focused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argeting tier 1 gold assets. Gold Bull is led by Craig P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e Leeden, proposed CEO, along with their team of experienc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expertise in exploration, corporate finance,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loration hub is located in Nevada, USA and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jects located in top-tier mineral distric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production, existing mining infrastructu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ining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ull is led by a Board and Management team with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. Gold Bull's objective is to generate stak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ior investment returns through the discovery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Sorace President and CEO,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 respect to the Company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", "plans", "anticipates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potential", "indicates", "opportunity", "possibl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 "cou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occur. Although Gold Bull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,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or realitie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. Such material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Company's ability to complet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; to raise sufficient capital to fund its obligation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greements going forward; to maintain its mineral ten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in good standing, to explore and develop its projects,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bt and for general working capital purposes; changes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financial markets; the inherent hazards associates wit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operations, future prices of copper and other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eneral economic conditions, accuracy of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, the potential for new discoveries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obtain the necessary permits and consents required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and develop the projects and if obtained, to obtain such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in a timely fashion relative to the Company's pla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for the projects; the general ability of the Company to mon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eral resources; and changes in environmental and other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could have an impact on the Company's operations,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laws and regulations, dependence on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general competition in the mining industr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reasonable beliefs, estimate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, the Company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02/c95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regarding Gold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, please visit our website at www.goldbull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 Bull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