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VE Blockchain Increases Bitcoin Mining Production Immedi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1,240 Next Generation Miners While Upgrading its GPU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Ethereum in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HIVE-Ethereum   11-06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6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VE Blockchain Increases Bitcoin Mining Production Immedi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1,240 Next Generation Miners While Upgrading its GPU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Ethereum in the Clou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Nov. 6, 2020 /CNW/ -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HIVE) (OTCQX: HVBTF) (FSE: HBF) (the "Company" or "HIVE") is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purchase and immediate hashing of 1,240 MicroBT WhatsMiner 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with an aggregate operating hash power of 113 Petahash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/s) as it continues to expand its bitcoin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ese M30S miners was approximately US$2,715 per u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4 million, financed through the Company'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itcoin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se 1,240 MicroBT WhatsMiner M30S miners, 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perating hash rate almost doubles from 116 PH/s to 229 PH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quipment, which is already electrified, will be hosted by 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olutions Inc. (TSX.V:DMGI) ("DMG") at their facility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a Lake, British Columbia. DMG COO Sheldon Bennett commented, "DM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welcome HIVE Blockchain as a client and partner. Hive ha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leadership and vision in the mining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ision of the Company is to achieve an aggregate operati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1,000 PH/s within the next 12 months," said Frank Holmes,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of 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mentioned before, the COVID-19 pandemic continues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and the supply of miners from Asia. Today's announcemen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inuing strategy to increase our bitcoin mining capacity. HIV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tilizing cash flow to make opportunistic investments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ining equipment that can provide positive gross mining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's miner purchases year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20 - 750 S17+ miners (73 TH/s) were purchased from Bit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20 - 1,090 T17+ miners (58 Th/s) were purchased from Bit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20 - 200 S17e miners (60 TH/s) were purchased through a br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the production delays that have been experienced by Bitmai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waiting delivery of over half of the 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20 - 156 T17 miners (42 TH/s) were purchased through a br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um Min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continues to be one of the largest publicly traded Ethereum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As a result of this substantial footprint, the Compan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gressively spend money on upgrading the efficiencies of our GPU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Ethereum in the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mined more than 32,000 Ethereum in the quarter from Jul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0, based on the Company's preliminary unaudited resu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gnificant sequential increase from the approximately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um mined in HIVE's first fiscal quarter ended June 30, 2020,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% increase compared to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has been driven by the massive demand for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um, including by stablecoins and DeFi applications1, which hav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highs in Ethereum transaction fees paid to miners. Many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mart contracts to perform DeFi actions such as staking, p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nding and such investors have been paying higher cos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nsactions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Blockchain Technologies Ltd. is a growth oriented, TSX.V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uilding a bridge from the blockchain sector to tra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HIVE owns state-of-the-art green energy-powered data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Canada, Sweden, and Iceland which produce newly mint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like Bitcoin and Ethereum continuously on the clou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s provide shareholders with exposure to the operating mar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urrency mining as well as a portfolio of crypto-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to register to HIVE's mailing list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VEblockchain.com. Follow (at)HIVEblockchain on Twitter and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's YouTub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k Holmes"Interim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that is based on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s at the date of this news release.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s information about the purchase and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purchased mining equipment; achievement of aggregate operating hash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0 PH/s within the next 12 months; potential furthe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and efficiency across mining operations; pot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ong-term growth, and the business goals and objec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uch forward-looking information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rease in digital currency pricing, volume of transaction a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rofitability of digital currency mining; fur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tability and efficiency may not be realized; the Compan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operating hashpower as currently anticipated, or at al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urrency market; the Company's ability to successfully min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; the Company may not be able to profitably liquidate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urrency inventory, or at all; a decline in digital currenc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significant negative impact on the Company's oper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digital currency prices; and other related risks as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Filing Statement of the Company dated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under the Company's filing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ssumptions and/or beliefs of the Company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 connection wit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, the Company has mad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profitability in digital currency mining (including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me of current transaction activity); the Company's ability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ng hashpower; profitable use of the Company's assets going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profitably liquidate its digital currenc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; historical prices of digital currencies and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mine digital currencies will be consistent with historical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no regulation or law that will prevent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ts business. The Company has also assumed that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 outside of the Company's normal course of busines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assumptions inherent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forward-looking information is not a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cordingly undue reliance should not be put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co/43055/ethereum-transaction-fees-fall-to-lowest-in-49-days-as-defi-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sub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orbes.com/si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huang/2020/09/24/defi-gas-inflation-on-ethereum-creates-opportunities-and-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1e61511a2b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Glass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nsights.glassnode.com/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-ethereum-gas-price/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HR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hashr8.com/b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-ethereum-miner-revenue-august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06/c360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rank Holmes, Tel: (604) 664-10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VBTF HIVE. H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BLN CP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