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7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in Hod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IN Hodl Announces Appointment of New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inHodl-NewCFO   11-09 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98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IN Hodl Announces Appointment of New CF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9, 2020 /CNW/ - COIN Hodl Inc. (the "Company") (TSXV: C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signation of Aamer Siddiqui as Chief Financial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ffective November 4, 2020. The Company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 Gonzalez has assumed the role of Chief Financial Office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4, 2020. Omar Gonzalez is a Venezuelan Chartered Public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A) with over 20 years' experience in public accounting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n the energy, mining &amp; natural resources,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consumer business sector. He has worked in big and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ccounting firm in Canada 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IN 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mong the first vehicles listed on a major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exposure to multiple digital currencies. The Company's main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turns by investing in the major cryptocurrenci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osure to retail and institutional investors in a secur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and transpa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or ha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. The use of any of the words "could", "inten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ill", "projected", "estimated" and similar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matters that are not historical fac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and are based on the partie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or assumptions as to the outcome and timing of such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. In particular,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relating to name chan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necessary regulatory approvals. Various assumptions or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pplied in drawing conclusions or making the foreca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set out in forward-looking information. Thos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based on information currently available to the pa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contained in this release is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the parties are not obligated to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securities laws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 contained herein, investo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 looking information. The forego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wire Services or for dissemin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Any failure to comply with this restriction may constitut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IN Hod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09/c12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9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en Cubitt CEO, (416) 479-5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coinhodl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IN Hod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