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26/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2:46:15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Bragg Gaming Group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Bragg Gaming Group Inc. Announces $12.5 Million Bought Deal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BR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BraggGaming-Offering   10-26 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582343:</w:t>
      </w:r>
    </w:p>
    <w:p>
      <w:pPr>
        <w:pStyle w:val="PreformattedText"/>
        <w:bidi w:val="0"/>
        <w:spacing w:before="0" w:after="0"/>
        <w:jc w:val="left"/>
        <w:rPr/>
      </w:pPr>
      <w:r>
        <w:rPr/>
        <w:t>^Bragg Gaming Group Inc. Announces $12.5 Million Bought Deal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T FOR DISTRIBUTION TO UNITED STATES NEWSWIRE SERVICES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EMINATION IN THE UNITED STATES.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Oct. 26, 2020 /CNW/ - Bragg Gaming Group Inc. (TSXV: BRAG) (OTC: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GF) (the "Company" or "Bragg") is pleased to announce that it ha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n agreement with a syndicate of underwriters co-led by Cor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Inc. and Canaccord Genuity Corp. (collectively, the "Underwriter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which the Underwriters have agreed to purchase 17,860,000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Units") from the treasury of the Company, at a price of $0.70 per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fer them to the public by way of short form prospectus for total 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s of approximately $12.5 million (the "Offering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Unit will consist of one Common Share (each a "Common Share"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and one half of one Warrant (each whole warrant, a "Warrant"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. Each Warrant will entitle the holder thereof to purchase on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at a price equal to $1.00 for a period of 36 months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of the Offering. The Warrants will include an acceleration provi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able at the Company's option, if the Company's daily volume we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share price is greater than $1.50 for at least ten consecutive t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 Company has granted the Underwriters an option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Over-Allotment Option") to purchase up to an additional 15% of the Un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ering on the same terms exercisable at any time up to 30 days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osing of the Offering, for market stabilization purposes and to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-allotments, if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 proceeds of the Offering shall be used for growth initiat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capital and general corporate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of the Offering is expected to occur on or about November 17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 and is subject to regulatory approval including that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s to be issued under the Offering will be offered by wa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form prospectus in each of the provinces of Canada (other than Quebec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be offered in the United States on a private placement basis pursu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 exemption from the registration requirements of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Act of 1933, as amended, and applicable state securities law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other jurisdictions outside of Canada and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shall not constitute an offer to sell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citation of an offer to buy nor shall there be any sale of th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jurisdiction in which such offer, solicitation or sal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awful prior to registration or qualification under the securities law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uch jurisdiction. This press release does not constitute an off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for sale in the United States. The securities being offere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en, nor will they be, registered under the United States Securities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933, as amended, and such securities may not be offered or sol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 absent registration under U.S. federal and state securities 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 applicable exemption from such U.S. registration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BRAGG GAMING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gg Gaming Group Inc. (TSXV:BRAG, OTC:BRGGF) is an innovative 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gaming solution provider. Leveraging their industry-leading technolo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ffers a turnkey solution, including an omni-channel retail, on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 iGaming platform, as well as advanced casino content aggreg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book, lottery, marketing and operational services. Renowned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 and seamless integration, its content aggregator combines casino, slo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 dealer, lottery, virtual sports and instantwin game content from top 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ing content providers, along with proprietary content, and is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ant with major regulated jurisdi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ing on its current portfolio and through targeted acquis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gg is focused on becoming a leader within the evolving global g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. Learn more at https://www.bragg.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contains forward-looking state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information" within the meaning of applicable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aws ("forward-looking statements"). Often, but not alw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can be identified by the use of word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ns", "expects" or "does not expect", "is expected", "budget", "schedule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timates", "forecasts", "intends", "anticipates" or "does not anticipa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believes", or describes a "goal", or variation of such words and phr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tate that certain actions, events or results "may", "could", "woul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ght" or "will" be taken, occur or be achie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orward-looking statements reflect the Company's belief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based on information available at the time the statement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. Actual results or events may differ from those predicted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All of the Company's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qualified by the assumptions that are stated or inherent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, including the assumptions listed below.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believes that these assumptions are reasonable, this lis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austive of factors that may affect any of the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assumptions that have been made in connection with th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clude the following: the impact of COVID-19 on the busin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gg; the countercyclical growth of the business of Bragg; the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me governing the business of Bragg; the operations of the Company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and services of the Company; Bragg's customers; acqui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ies; the growth of Bragg's business, which may not be achiev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d within the time frames stated or at all; and the anticipate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revenue associated with the gaming market glob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involve known and unknown risks,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, conditions, uncertainties and other factors that may caus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, performance or achievements to be materially different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results, prediction, projection, forecast, performance or achie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 by the forward-looking statements. Such factors inclu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others, the following: risks associated with general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; adverse industry events; future legislative and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s; the inability to access sufficient capital from inter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sources; the inability to access sufficient capital on favo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; realization of growth estimates, income tax and regulatory matter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of Bragg to implement its business strategies; competition;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nancial conditions, including volatility in interest and exchange r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y and equity prices; the estimated size of the gaming market global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customer demand; disruptions to our technology network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ystems and software; natural events such as severe weather, fi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s and earthquakes; and risks related to health pandemics and the out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municable diseases, such as the current outbreak of COVID-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Company has attempted to identify important fact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cause actual actions, events or results to differ materially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forward-looking statements, there may be other factors that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, events or results not to be as anticipated, estimated or int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can be no assurance that forward-looking statements will pro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, as actual results and future events could differ materi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anticipated in such statements. Accordingly, readers should no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ue reliance on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orward-looking statement made by the Company in this news relea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rnings call is based only on information currently avail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and speaks only as of the date on which it is made. Except a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pplicable securities laws, the Company nor any of its manage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s undertake no obligation to publicly update any forward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, whether written or oral, that may be made from time to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as a result of new information, future developments o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Exchange) accepts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Bragg Gaming Group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October2020/26/c5383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10/26/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For Bragg Gaming Group, contact: Ya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elberg, CSO, Bragg Gaming Group Inc., +1-647-800-2282, info(at)bragg.ga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edia enquiries or interviews, please contact: Lina Sennevall, Squ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ir, lina(at)squareintheair.com; For US investor inquiries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ne Yonker, Edison Group, +1-646-653-7035, lyonker(at)edisongroup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(BRGGF BRA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Bragg Gaming Group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GAM ENT 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O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