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SS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SSA Pharma Inc. Announces Delisting from the TSX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SSA-TSXV-Delisting   10-26 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6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SSA Pharma Inc. Announces Delisting from the TSX-V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and VANCOUVER, BC, Oct. 26, 2020 /CNW/ - ESSA Pharma Inc. ("ES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-V: EPI) (NASDAQ: EPIX), a clinical stage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eveloping novel therapies for the treatment of pro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, announced today its intention to voluntarily delist all of it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(the "Shares"), currently listed und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", from the TSX Venture Exchange (the "TSX-V")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occur on or about October 30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thorough evaluation, which included an assess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company's trading volume is being transacted on the 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(the "NASDAQ"), and considering such factors as liquidity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ompliance and future capital raising opportunities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 has determined to delist the Shares from the TS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inue to develop the Company's presence on the NASD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Shares from the TSX-V will not affect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n the NASD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S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is a clinical stage pharmaceutical company focused o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and proprietary therapies for the treatment of castration-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 cancer ("CRPC") in patients whose disease is progressing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with current therapies. ESSA's proprietary "aniten" compou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-terminal domain of the androgen receptor ("AR"), inhibiting AR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and the AR signaling pathway in a unique manner which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g resistance mechanisms associated with current anti-androg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urrently conducting a phase 1 study of EPI-7386 in pat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tic castration-resistant prostate cancer ("mCRPC") who are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ndard-of-care therapies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ssapharma.com and follow us on Twitter under (at)ESSAPh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 cancer is the second-most commonly diagnosed cancer amo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most common cause of male cancer death worldwide (Globo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). Adenocarcinoma of the prostate is dependent on androgen for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and depleting or blocking androgen action has been a mainst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al treatment for over six decades. Although tumors are ofte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medical or surgical therapies that decreas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sterone, disease progression despite castrate levels of testost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presents a transition to the lethal variant of the disease, mCR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patients ultimately succumb to the illness. The treatment of m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has evolved rapidly over the past five years. Despite these adv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eatment options are needed to improve clinical out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, particularly those who fail existing treat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aterone or enzalutamide, or those who have contraindication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ugs. Over time, patients with mCRPC generally experienc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progression, worsening pain, leading to substantial morbi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rvival rates. In both in vitro and in vivo animal studies, ES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approach to blocking the androgen pathway has been shown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cking tumor growth when current therapies are no longer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information which, a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"forward-looking information" within the mean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 and/o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ward-looking information involves statements that rela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often addresses expected future business and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words such as "anticipate", "believe", "plan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and "intend", "potential", "promising", "refocus",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or event "may", "might", "could", "should", or "will" be 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other similar expressions and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expected delisting of the Shares from the TSX-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listing of the Shares on the NASDAQ and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isto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subject to vario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, many of which are beyon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to control or predict, and which may cause ESSA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hereby. Such statements reflect ESSA's current view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are subject to risks and uncertainties and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 number of estimates and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ESSA as of the date of such statements, are inherentl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icant medical, scientific, business, economic, competitive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uncertainties and contingencies. In making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SSA may make various material assumption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(i) the expected delisting date of the Shares from the TSX-V 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effects that the delisting of Shares from the TSX-V will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NASD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developed based on assumptions ab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set out herein and in ESSA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Form 20-F dated December 19, 2019 under the heading "Risk Fac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which is available on ESSA's profile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ESSA's profile on EDGAR at www.sec.gov, and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from time to time on ESSA's SEDAR profil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based on management's beliefs, estimates and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statements are made and ESSA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change, except as may be required by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tates securities laws. Readers are cautioned against at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essa-pharma-inc-announces-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-from-the-tsx-v-30115984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SS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6/c34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: David Wood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ESSA Pharma Inc., Contact: (778) 331-0962;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Alan Lada, Vice President, Solebury Trout, Contact: (617) 221-8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essapharmaceutic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IX E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SS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BIO HEA PH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PERFORMANCE MEASURE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       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               2020     2019       2020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987 (24,508)  (29,218)    (43,4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23,894   28,054     76,554       78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           11,203   10,425     32,435       30,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 (4)   (482)     (202)     (1,0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             (580) (9,853)   (6,372)    (24,7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              (7,512)   3,569      9,250      (9,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       1,056      518      1,236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              2,501      183      4,068        2,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31,545    7,906     87,751       32,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mining operations before depletion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mining operations before depletion and amort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mining operations with depletion and amortization ad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oses this measure, which has been derived from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pplied on a consistent basis, to provid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results of the Company's operations and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meant to provide further information about the financi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 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dn$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                       2020          2019         2020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11,811      (15,737)      15,410      (31,6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     23,894        28,054       76,554        78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rtization  35,705        12,317       91,964        46,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perating costs per ton 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dn$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                      2020        2019      2020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) 53,549      61,268   151,128      183,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s 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% basis)                  5,595       5,660    16,965       16,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          $9.57      $10.83     $8.91       $1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"forward-looking statements" that we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ko's expectations, estimates and projections as of the dates a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atements were made. Generally, these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project", "target", "believe", "estimate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statements. Thes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ncertainties about the effect of COVID-19 and the response of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, federal and international governments to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on our operations (including our suppliers, customers,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employees and contractors) and economic conditions gen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with respect to the demand for copper and other meta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certainties and costs related to the Company'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, such as those associated with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r determining whether mineral resources 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a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certainties related to the accuracy of our estimates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mineral resources, production rates and timing of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ion and future cash and total costs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certainties related to feasibility studies that provide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r anticipated costs, expenditures and economic retur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certainties related to the ability to obtain necessar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for development projects and project delays due to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certainties related to unexpected judicial or regulatory procee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s in, and the effects of, the laws, regulation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ffecting our exploration and development activities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particularly laws, regulations and poli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s in general economic conditions, the financial market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and market price for copper, gold and other min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, such as diesel fuel, steel, concrete, electric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energy, mining equipment, and fluctuations in exchang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respect to the value of the U.S. dollar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, and the continued availability of capital and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ffects of forward selling instruments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pper prices and exchange rate movements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nterparty defaults, and mark to market r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 of inadequate insurance or inability to obtain insu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ining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 of loss of key employees; the risk of change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methods we use to report our financial condi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critical accounting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vironmental issues and liabilities associated with min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stock piling o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abour strikes, work stoppages, or other interruption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, the employment of labour in markets in which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or environmental hazards, industrial accidents or other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, including third party interference that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minerals in our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aseko, investors should re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orm 40-F filing with the United States Securities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www.sec.gov and home jurisdiction filings tha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discussio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future production,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exploration drilling, exploitation activities,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 expectations express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any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-looking statements. All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MD&amp;A are qualified by these cautionary statemen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the extent required by applicable law.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risks and uncertainties associated with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ur business may be found in our most recent Form 40-F/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on file with the SEC and Canadian provinci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taseko-reports-32-million-o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ted-ebitda-in-the-third-quarter-2020-30115992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aseko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6/c85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on Taseko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tasekomines.com or contact: Brian Bergot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Investor Relations - 778-373-4554, toll free 1-800-667-21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tasekomin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GB TKO. T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aseko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