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7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talhub Corp. Announces $15 Million Bought De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italhubPublicOfferin   10-26 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02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talhub Corp. Announces $15 Million Bought De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26, 2020 /CNW/ - Vitalhub Corp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talhub") (TSXV: VHI)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syndicate of investment dealers led by Cormark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collectively, the "Underwriters") pursuant to which the Under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purchase 5,172,500 Common Shares (the "Common Shares"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of the Company, at a price of $2.90 per Common Share for tot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15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granted the Underwriters an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-Allotment Option") to purchase up to an additional 15%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Offering on the same terms exercisable at any time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Offering, for market stabiliz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over-allotm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shall be used for growth inititi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Nov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is subject to regulatory approval including that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to be issued under the Offering will be offered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rt form prospectus to be filed in each of the Provinces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uebec, and may be offered in the United States on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ursuant to an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,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and certain other jurisdictions outside of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 prior to registration or qualification under the securities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jurisdiction. This press release does not constitute an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for sale in the United States. The securities being offer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, nor will they be,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, and such securities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bsent registration under U.S. federal and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Hub develops mission-critical technology solutions fo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Services providers in the Mental Health (Child through Adult),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Community Health Service, Home Health, Social Service and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VitalHub technologies include Blockchain, Mobile, Patient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ased Assessment and Electronic Health Recor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robust two-pronged growth strategy, targeting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pportunities within its product suite, and pursuing an aggressive M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Currently, VitalHub serves 200+ clients across North America. Vita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in Toronto, Canada, with an offshore development hub in Sri La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ublicly trad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H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inancial outlook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that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any future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utlook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is expected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intends", "contemplates", "anticipates", "believes", "prop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(including negative variations) of such words and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Such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of the management of each entity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subject to risks and uncertainties. Although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ity believes that the assumptions underlying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y may prove to be incorrect. Although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from those anticipated, estimated or intended. N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guaranteed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n which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poration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6/c08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n Matlow, Chief Executive Officer,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7-9061, dan.matlow(at)vitalhub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H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talHub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H HE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