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tro-Victory Announces Transactions Related to Stock Iss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a Fund, and Deb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ro-Victory-Transac   11-24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095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ro-Victory Announces Transactions Related to Stock Iss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a Fund, and Debt Financ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ANY FAILURE TO COMPLY WITH THIS RESTRICTION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ATION OF U.S. SECURITIES LAW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Nov. 24, 2020 /CNW/ -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etro-Victory" or the "Company") (TSXV: VRY) is very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signed a term sheet to enter into a series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increase capitalization, align with an investment fund,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million of working capital through a secured debt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 Resources, a Luxembourg investment group, togethe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, have formed a new fund ("OR III") designed to invest in mid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companies. Petro-Victory meets their investment criteri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is expected to provide the Company with up to a $5 million secured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transaction, Petro-Victory will complete 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PF 12, LLC, a Delaware limited liability company that is a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Dallas based Petroleum Production Finance, Inc.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, PPF 12 will acquire 2,289,694 shares of restricted voting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 exchange for a note receivable of US $11,811,000.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will then be conveyed and assigned to OR III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-amount limited partnership interest in the fund.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PPF 12 will hold 19.9% of the total undiluted capit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-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e proceeds will be used to retire two existing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 owed by Petro-Victory totaling $3.4 million plus interest accru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2020. The remaining cash will be used for general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s are subject to TSX Venture Exchange acceptanc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close withi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F. Gonzalez, Petro-Victory CEO, stated that "this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presents the Company with a unique opportunity to inves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fund seeking investments like Petro-Victory, b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vestor looking for attractive middle-market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refinance our existing debt, and provide working capital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perations. We are truly pleased to partner with top-tier industr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ppenheimer Resources and PPF 12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Martin, whose company is general sponsor and advisor to Oppenhe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further commented that "the transaction gives Petro-Victo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take in a European alternative investment fund alongside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investors. And, the investment also complements th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f the fund with an industry partner like Petro-Victory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nor shall there be any sa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in any jurisdiction in which such offer, solicita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lawful prior to registration or qualification under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such jurisdiction. The securities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 and may not be offered or sold with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 of providing Petro-Victory's shareholder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with information regarding Petro-Victory, including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of Petro-Victory's future plans and operations, certai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 are "forward-looking statements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Private Securities Litigation Reform Act of 19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(collectively, "forward-looking statements")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forward-looking statements can be identified by terminolog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continue", "could", "estim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", "intend", "may", "objective", "ongoing", "outlook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plan", "should", "target", "would", "will" or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future outcomes, events or performance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speak only as of the dat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is press release contain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but not limited to: the series of transaction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our business strategies, plans and objectives, and drilling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ation expectations. These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 assumptions regarding, among other things:,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nsactions, our ability to add production and reserves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; the receipt, in a timely manner, of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d approvals for our operating activities; the avail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labor and other industry services; the continuance of existing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ircumstances, proposed tax and royalty regimes; and curr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laws and regulations continuing in effect (or, wher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, such changes being adopted as anticipated).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ssumptions, although considered reasonable by Petro-Vict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reparation,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chieved will vary from the information provided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umerous known and unknown risks and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These and additional risk factors are discussed in 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dated July 11, 2014, as filed with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ummary of assumptions and risks related t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has been provided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potential investors with a more complete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-Victory's current and future operations and such infor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other purposes. There is no representation by Petro-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 results achieved will be the same in whole or in part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the forward-looking statements and Petro-Vi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update publicly or to revise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may be required by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20/24/c432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4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etro-Victory Energy Corp., Richar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alez, Executive Chairman - 817-838-1819; Mark Bronson, CFO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- 817-838-4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etrovictoryenergy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