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1/10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4:1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NTIBE THERAPEUTIC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Antibe Therapeutics Receives Final Approval to Gradua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. 10, 2020 12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be Therapeutics Receives Final Approval to Graduate to the Toronto St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Antibe Therapeutic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--(BUSINESS WIRE)-- Antibe Therapeutics Inc. (TSXV: ATE, OTCQB: ATBPF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inical stage company leveraging its unique hydrogen sulfide platfor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safer medicines for pain and inflammation, today announced that i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ceived final approval from the Toronto Stock Exchange (</w:t>
      </w:r>
      <w:r>
        <w:rPr>
          <w:rFonts w:eastAsia="Geneva" w:cs="Geneva" w:ascii="Geneva" w:hAnsi="Geneva"/>
          <w:color w:val="000000"/>
          <w:sz w:val="24"/>
          <w:szCs w:val="24"/>
        </w:rPr>
        <w:t>TSX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to list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on shares on the TS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are excited to graduate to the TSX, as it represents a further ste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ching the broader investment community while increasing liquidity for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areholder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emarked Dan Legault, Anti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EO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 look forwa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d progress as we advance our partnering discussions and prepar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hase III trials of otenaproxesul, our lead drug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hares will commence trading on the TSX under its existing ti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ymbo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t the market open on Thursday, November 12, 2020. Shareho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not be required to take any action in connection with the gradu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g on the TS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Antibe Therapeutic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ibe is leveraging its proprietary hydrogen sulfide platform to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xt-generation, safer nonsteroidal anti-inflammatory drugs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AI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for 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nflammation arising from a wide range of medical conditions. Antib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veloping three assets that seek to overcome the gastrointestinal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lcers and bleeding associated with NSAIDs. Antib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lead drug, otenaproxes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ATB-346), is entering Phase III for osteoarthritis pain. Additional as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under development include a safer alternative to opioids for peri-oper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ain, and a GI-safe alternative to low-dose aspirin. Learn mor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bethera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ward 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includes certain forward-looking statements, which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clude, but are not limited to, statements about the graduation to the TS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aching the broader investment community and increasing liquid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hareholders. Any statements contained herein that are not statemen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istorical facts may be deemed to be forward-looking, including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dentified by the expressions "will", "anticipate", "believe", "plan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"estimate", "expect", "intend", "propose"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ok forwa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similar word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ooking statements involve known and unknown risks and uncertain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could cause actual results, performance, or achievements to di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ially from those expressed or implied in this news release. Facto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cause actual results to differ materially from those anticipate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ws release include, but are not limited to,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ina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atisfy the standard TSX listing conditions or to broaden its investor aud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increase its profile, inability to secure additional financ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icensing arrangements on reasonable terms, or at all, its inability to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business strategy and successfully compete in the market, and r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ssociated with drug and medical device development generally. Anti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rapeutics assumes no obligation to update the forward-looking statemen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update the reasons why actual results could differ from those reflec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forward-looking statements except as required by applicable l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01110005337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tibe Therapeutics Inc. Christina Cameron VP Investor Relations +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16-922-3460 christina@antibethera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tern Investor Relations Courtney Turiano +1 212-362-1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urtney.turiano@sternir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Antibe Therapeutic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