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0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50:3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ronsac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ronsac Announces Public Offering of Units, Privat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Debentures and Agreement to Acquire 5 Grocery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Qu�bec, Nova Scotia and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RO.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Fronsac-PublicOfferin   11-10 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NW Telbec, Montreal 514-878-252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481401:</w:t>
      </w:r>
    </w:p>
    <w:p>
      <w:pPr>
        <w:pStyle w:val="PreformattedText"/>
        <w:bidi w:val="0"/>
        <w:spacing w:before="0" w:after="0"/>
        <w:jc w:val="left"/>
        <w:rPr/>
      </w:pPr>
      <w:r>
        <w:rPr/>
        <w:t>^Fronsac Announces Public Offering of Units, Private Plac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Debentures and Agreement to Acquire 5 Grocery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Qu�bec, Nova Scotia and Ontario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T FOR DISTRIBUTION TO UNITED STATES NEWSWIRE SERVICES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MINATION IN THE UNITED STAT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REAL, Nov. 10, 2020 /CNW Telbec/ - (TSXV: FRO.UN) Fronsac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Trust (the "REIT" or "Fronsac") is pleased to announc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o acquire five grocery store properties leased to affiliated br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laws(TM) located in Beauport, QC, Roberval, QC, Sydney, NS, New Glasg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NS, and Kirkland Lake, ON (collectively, the "Acquisition Properties")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 to undertake a public offering (the "Public Offering") of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sac (the "Units") and its intention to undertake a non-broker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(the "Private Placement") of convertible debentures of Fronsac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ible Debenture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T also announces that it has completed tod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-announced consolidation of the issued and outstanding Uni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f one (1) post-consolidation Unit for every ten (10) pre-conso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PropertiesThe Acquisition Properties are comprised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ery stores located in Qu�bec, Nova Scotia and Ontario, aggre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246,000 square feet of gross leasable area. Th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re 100% occupied, with a weighted average remaining lease te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6.1 years, and are all single-tenant properties leas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le net ba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bined net operating income in respect of th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s approximately $3.0 million, representing a 7.0% 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 rate based on the aggregate purchase price of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43.4 million (excluding transaction cos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Offering of UnitsThe REIT is expected to raise gross procee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$15.0 million pursuant to the Public Offering. The Public Offe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made through a syndicate of agents co-led by Paradigm Capital Inc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ccord Genuity Corp., acting as joint bookrunners (collective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ents"). The offering price of the Units (the "Offering Price"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REIT and the Agents in the context of the market. The R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ranted the Agents an option to offer for sale up to an additional $2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in Units, on the same terms and conditions, exercisable in whol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at any time until 30 days after closing, to cover any over-allotment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and for market stabilization purposes. The Public Offering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on or about November 25, 2020 and is subject to customary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entering into of a definitive agency agreement and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gulatory approvals, including the approval of the TSX Ventur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TSX-V"). The Units will be offered by way of a short form prospect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led with the securities commissions and other similar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in each of the provinces of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c Offering will be made on a "best efforts" agency basi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market conditions, and there can be no assurance as to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ublic Offering may be completed, or as to the final size and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ublic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rustees and members of management of the REIT have indica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 purchasing Units as part of the Public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the preliminary short form prospectus of the REIT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REIT's profile on SEDAR at www.sedar.com or may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gents. The REIT's preliminary short form prospectus 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pletion or amendment. There will not be any sale or any acceptan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to buy the Units until a receipt for the final short form prospectu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ssued and a copy thereof has been sent to the purch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of Convertible Debentures The Convertible Deb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offered for minimum gross proceeds of $5.0 million (the "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") and maximum gross proceeds of approximately $8.0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"Maximum Private Placement") to the REIT. The Convertible Debent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re five (5) years from their date of issuance, will bear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rate of 6.0% payable semi-annually, and will be convertib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at a conversion price equal to 125% of the Offering Pric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sion Price"). Fronsac will have the right to redeem the 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 on or after the third anniversary of their issuance shou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 of the Units on the TSX-V be higher than 135% of the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for a period of forty-five (45) consecutive trading days.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giving 10 days' advance written notice to the holders of the 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, the REIT may force the conversion of the principal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utstanding Convertible Debentures into Units at the Conversion Pri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ing price of the Units on the TSX-V is greater than 135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ice for any forty-five (45) consecutive trading days.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is expected to close prior to the closing of the Public Off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bject to customary conditions, including the entering into of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agreements with investors and receipt of all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s, including the approval of the TSX-V. The Convertible Deben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s issuable upon conversion of the Convertible Debentur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hold period under applicable Canadian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e Public Offering is fully subscribed, the REIT intend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proceeds of the Public Offering and the Private Placemen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approximately $10.4 million to partially fund the acqui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Properties, with the remainder of such acquisition to be f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ortgage financ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) approximately $7.3 million to repay a portion of th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btedness under certain of Fronsac's credit faciliti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debtedness incurred in connection with the acquis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-interest in two properties located in Drummondville, QC, which is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ose on November 22, 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(iii) approximately $0.3 million for expenses incurred by the RE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with the Public Offering and the Private Plac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iv) approximately $0.8 million for real estate transaction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o be incurred in connection with the acquisition of the 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primarily comprised of land transfer and other taxes, insu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underwriting fees, legal fees and third-party consultant fees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v) approximately $0.4 million, assuming the completion of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, and approximately $3.4 million, assuming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Private Placement, for working capital and general trus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Fronsac - Fronsac Real Estate Investment Trust is an open-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 that acquires and owns high quality triple net and management-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real estat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- This press release contain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information as defined by applicable securities laws. Fro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s the reader that actual events may differ materially from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due to known and unknown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to differ materially from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statements. Such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risk that the Public Offering and the Private Placemen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on favorable terms or at all, the risk that Fronsac may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ll necessary regulatory and stock exchange approvals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of the TSX-V, the risk that Fronsac may apply the net procee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Offering and the Private Placement differently than as stated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future circumstances, the risks related to economic cond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risks related to the impacts of the current Covid-19 pandemi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IT's tenants and the real estate market, the risk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real estate market and real estate activities generally, th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 dependence on the financial condition of tenants,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erest rates, the availability of financing in the form of debt or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ffects related to the adoption of new accounting standards,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ther risks, uncertainties and factors to be described in the prelim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orm prospectus of Fronsac and described from time to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filed by Fronsac with the securities commissions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ies, including Fronsac's annual information fo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discussions and analysis. Fronsac does not intend or underta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or modify its forward-looking statements even if future events occu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other reason, unless required by law or any regulatory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Inc.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any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ronsac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20/10/c6299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10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Jason Parravano at (450) 536-53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www.fronsacreit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.U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Fronsac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Quebec, Ontario, Nova Sc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RLE PV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