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6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3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olly Varden Silv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olly Varden closes $7,000,000 flow through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DollyVarden-7M$Placem   11-16 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44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Dolly Varden closes $7,000,000 flow through private plac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Nov. 16, 2020 /CNW/ - Dolly Varden Silv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DV) (US OTC: DOLLF) (the "Company" or "Dolly Varden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closed its non-brokered private placement offeri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ring") to raise aggregate gross proceeds of approximately $7,00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on October 22, 2020. The Offering consisted of th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,070,000 common shares of Dolly Varden that qualify as "flow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 as defined under the Income Tax Act (Canada) at a price of $1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(the "Offered Shar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ncillary rights agreement between Hecla Canad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Hecla") and the Company, dated September 4, 2012, Hecla exercis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dilution right in respect of the Offerings and acquired 799,848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Dolly Varden ("Common Shares") at a price of $0.89 per sh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ssued to Hecla were in addition to those issu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pay aggregate cash finder's fees of $408,6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subscriptions under the Offering from subscriber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any by Eventus Capital Corp., Mackie Research Capital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Alliance Securities Inc. and Accilent Capital Manage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Offering is intended to be used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mineral resource expansion and drilling, as well as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issued pursuant to the Offering are subject to a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period which expires on March 14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described herein have not been, and will not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, as amend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.S. Securities Act"), or any state securities laws, and accordingly,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fered or sold within the United States except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 of the U.S. Securities Act and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quirements or pursuant to exemptions therefrom.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oes not constitute an offer to sell or a solicitation to bu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 any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olly Varden Silv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y Varden Silver Corporation is a mineral exploration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ploration in northwestern British Columbia. Dolly Varden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the namesake Dolly Varden silver property and the nearby Big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gold property. The Dolly Varden property is considered to b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for hosting high-grade precious metal deposits, bas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tructural and stratigraphic setting to other high-grade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kay Creek, Brucejack) in the region. The Big Bulk property is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rphyry and skarn style copper and gold mineralization similar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eposits in the region (Red Mountain, KSM, Red Chr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 This release may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forward-looking information under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 that may not be based on historical fact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statements containing the words "believe", "may", "plan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continue", "anticipate", "intend", "expect", "potentia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. Forward-looking statements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, and other factors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achievements of Dolly Varden to be mater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ture results, performance, or achievements expressed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 looking statements or information 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mong other things, the use of proceeds with respect to the Offe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previous field work and programs and the continued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xploration program, interpretation of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the project and that that the mineralization o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to Eskay and Brucejack, results of the mineral resource estim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, the potential to grow the project, the potential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, the planning for further exploration work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risk the potential exploration targets, and our belief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lored portion of the property. These forward-looking statement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agement's current expectations and beliefs but given the uncertai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risks, readers are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or information. The Compan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, or to publicly announce, any such statement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on risks and uncertainties, se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 filed annual management discussion &amp; analysis ("MD&amp;A"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EDAR at www.sedar.com. The risk factors identified in the MD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tended to represent a complete list of factors that could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-V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olly Varden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20/16/c294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16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hawn Khunkhun, CEO &amp; Director, 1-604-602-14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ollyvardensilve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LLF D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Dolly Varden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