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6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ioBay Metals Announces $10 Million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ioBay-PrivtPlcmt   11-16 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4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ioBay Metals Announces $10 Million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Nov. 16, 2020 /CNW/ - NioBay Metals Inc. ("NioBa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NBY) is pleased to announce that it has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Canaccord Genuity Corp. on behalf of a syndicate of ag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prott Capital Partners LP (collectively, the "Agents"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 "best efforts" private placement (the "Offering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ggregate of up to 10,769,231 units (the "Units")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price of $0.65 per Unit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000,000 each Unit will be comprised of one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each, a "Common Share") and one-half-of-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of the Company (each whole warrant, a "Warra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ing the holder thereof to acquire one Common 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90 per share for a 36-month period following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Offer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ggregate of up to 4,411,765 Common Shares that will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 shares" (within the meaning of subsection 66 (1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Act (Canada)) ("Flow-Through Shares") at an issu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68 per Flow-Through Share for aggregate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gents have been granted an option to sell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 additional Units and FlowThrough Shares for addition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1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ay's James Bay Niobium Project as well as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December 8, 202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losing conditions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necessary approvals including the conditional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and the applicabl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e Offering is being made by way of private placemen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Offering will be subject to a hold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xpiring four months and one day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final acceptance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ate 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OBAY METALS INC. NioBay Metals Inc. is a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ing a 100% interest in the James Bay Niobium Project located 4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Moosonee, in the James Bay Lowlands in Ontario. NioBay also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5% interest in the Crevier niobium and tantalum project located i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47% direct participation in mineral titles situated in the Chiboug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etal region, Quebec, under a joint venture agreement with SOQU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Certain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information under the provision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including statements about the Company's plan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upon a number of beliefs, assum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management on the date the statements are made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isks and uncertainties that could cause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anticipated or project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management's beliefs, estimates or opinions, or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16/c706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ioBay Metals Inc., Claude Dufresne, P.En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, Tel.: 514 866-6500, Email: cdufresne(at)niobaymetal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iobaymetals.com; Paradox Public Relations, Tel: (514) 341-040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460-0408, jfmeilleur(at)paradox-p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B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ioBa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