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16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58:3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iobay Met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Les M�taux NioBay annonce un placement priv� de $10 mill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NioBay-plcmt-priv�   11-16 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UNIQUE diffus� par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'attention co.584431:</w:t>
      </w:r>
    </w:p>
    <w:p>
      <w:pPr>
        <w:pStyle w:val="PreformattedText"/>
        <w:bidi w:val="0"/>
        <w:spacing w:before="0" w:after="0"/>
        <w:jc w:val="left"/>
        <w:rPr/>
      </w:pPr>
      <w:r>
        <w:rPr/>
        <w:t>^Les M�taux NioBay annonce un placement priv� de $10 million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 : 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�AL, le 16 nov. 2020 /CNW/ - Les M�taux NioBay inc. (� NioBay �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� soci�t� �) (TSXV: NBY) a le plaisir d'annoncer qu'elle a conclu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avec Canaccord Genuity Corp. au nom d'un syndicat de placeurs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 qui comprend Sprott Capital Partners LP (collectivement, les �plac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compte �), dans le cadre d'un placement priv� pour compte (le �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comme sui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un total de 10 769 231 unit�s (les � unit�s �) de la soci�t� � un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'�mission de 0,65 $ l'unit� pour un produit brut total de 7 000 000 $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ue unit� sera compos�e d'une action ordinaire de la soci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cune, une � action ordinaire �) et d'un demi-bon de sou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ction ordinaire de la soci�t� (chaque bon de souscription entier,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on de souscription �), chaque bon de souscription permettant �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tenteur d'acqu�rir une action ordinaire au prix de 0,90 $ par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ant une p�riode de 36 mois suivant la date de cl�ture du plac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un total de 4 411 765 actions ordinaires qui seront admissibles � t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� actions accr�ditives � (au sens du paragraphe 66 (15) de la Lo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mp�t sur le revenu (Canada)) (� actions accr�ditives �) � un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'�mission de 0,68 $ par action accr�ditive pour un produit brut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vant atteindre 3 000 000 $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lus, les placeurs pour compte ont obtenu une option de sur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u'� concurrence d'un nombre d'unit�s et d'actions acc�d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nelles pour un produit brut additionnel pouvant atteindre 1 500 000 $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roduit net du placement sera utilis� pour le d�veloppement du pr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ium de la Baie James de NioBay ainsi qu'� des d�penses administrativ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s frais g�n�ra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l�ture du placement est pr�vue pour le ou vers le 8 d�cembre 2020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assujetti � certaines conditions de cl�ture, y compris, mais sans s'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r, la r�ception de toutes les approbations n�cessaires, y com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pprobation conditionnelle d'inscription � la cote de la Bours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ssance TSX et des autorit�s de r�glementation des valeurs mobili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�tentes. Le placement est r�alis� par voie de placement priv� au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titres �mis dans le cadre du placement seront assujettis � une p�riod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tention au Canada expirant quatre mois et un jour � compter de la da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�ture du placement. Le placement est assujetti � l'acceptation finale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se de croissance TS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titres offerts n'ont pas �t� inscrits en vertu de la loi am�ric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tul�e United States Securities Act of 1933, dans sa version modifi�e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peuvent �tre offerts ou vendus aux �tats-Unis en l'absence d'inscription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ne dispense applicable aux exigences d'inscription. Le pr�sent communiq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resse ne constitue pas une offre de vente ou une sollicitation d'of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chat et il n'y aura pas de vente de titres dans tout �tat o� une 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re, sollicitation ou vente serait ill�g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POS DE LES M�TAUX NIOBAY INC. Les M�taux NioBay inc. est une soci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xploration mini�re d�tenant une participation de 100 % dans le projet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 Niobium situ� � 45 km au sud de Moosonee, dans les basses-terres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e James en Ontario. NioBay d�tient �galement une participation de 72,5 %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e projet de niobium et de tantale Crevier situ� au Qu�bec et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on directe de 49 % dans certains titres miniers situ�s dan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ions de Chibougamau et Norm�tal, au Qu�bec, aux termes d'une conven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entreprise avec SOQU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EN GARDE Certaines d�clarations contenues dans le pr�sent communiq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resse constituent des informations prospectives au sens des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lois sur les valeurs mobili�res canadiennes, incluant les �nonc�s li�s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s de la Soci�t�. Ces d�clarations sont forc�ment fond�es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ieurs croyances, hypoth�ses et opinions de la direction � la da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elle les d�clarations sont faites et sont sujettes � de nombreux ris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incertitudes qui pourraient entra�ner une diff�rence importante entr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ultats r�els et les �v�nements futurs et ceux anticip�s ou projet�s.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 n'assume aucune obligation de mettre � jour ces d�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s dans le cas o� les croyances, estimations ou opinions, ou au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eurs changeraient, except� si la loi l'impos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 la Bourse de croissance TSX ni son fournisseur de servic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lementation (au sens attribu� � ce terme dans les politiques de la B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roissance TSX) n'assument aucune responsabilit� quant � la pertinence 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xactitude du pr�sent communiq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NioBay Metal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er le contenu original 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fr/releases/archive/November2020/16/c126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1/16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nseignements: Les M�taux NioBay inc., Claude Dufresne, ing., Pr�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chef de la direction, T�l. : 514 866-6500, Courriel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fresne(at)niobaymetals.com, www.niobaymetals.com; Paradox Public Re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. 514 341-0408 ou 1-866-460-0408, jfmeilleur(at)paradox-pr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(NB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NioBay Met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Qu�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OFR P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