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5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ioBay Metals Announces 20% Increase to Previously Announc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ioBay-Incr-PrivtPlcm   11-17 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4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ioBay Metals Announces 20% Increase to Previously Announc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Nov. 17, 2020 /CNW/ - NioBay Metals Inc. ("NioBa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NBY) is pleased to announce that it has increase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reviously announced private placement from up to $10,00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000,000 (the "Offering") and amended its agreement with Canaccord 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n behalf of a syndicate of agents that includes Sprott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(collectively, the "Age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has been amend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ggregate of up to 12,307,692 Units of the Company at an issu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65 per Unit for aggregate gross proceeds of $8,000,000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rised of one common share of the Company (each, a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-half-of-one common share purchase warra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whole warrant, a "Warrant") with each Warrant entitling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to acquire one Common Share at a price of $0.90 p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-month period following the closing date of the Offer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ggregate of up to 5,882,353 Flow-Through Shares at an issu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8 per Flow-Through Share for aggregate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gents have been granted an option to sell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dditional Units and Flow-Through Shares for addition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7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December 8, 202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losing conditions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necessary approvals including the conditional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and the applicabl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e Offering is being made by way of private placemen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Offering will be subject to a hold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xpiring four months and one day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final acceptance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ate 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OBAY METALS INC.NioBay Metals Inc. is a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ing a 100% interest in the James Bay Niobium Project located 4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Moosonee, in the James Bay Lowlands in Ontario. NioBay also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% interest in the Crevier niobium and tantalum project located i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47% direct participation in mineral titles situated in the Chiboug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etal region, Quebec, under a joint venture agreement with SOQU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Certain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information under the provision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including statements about the Company's pla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upon a number of beliefs, assum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management on the date the statements are made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isks and uncertainties that could cause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anticipated or project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management's beliefs, estimates or opinions, or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17/c85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ioBay Metals Inc., Claude Dufresne, P.En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Tel.: 514 866-6500, Email: cdufresne(at)niobaymetal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obaymetals.com; Paradox Public Relations, Tel: (514) 341-040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460-0408, jfmeilleur(at)paradox-p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