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1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gh Tide and Meta Growth Receive Fi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ghTide-MetaGrowth   11-17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19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gh Tide and Meta Growth Receive Final Listing Approv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and TORONTO, ON, Nov. 17, 2020 /CNW/ - High Tide Inc. (C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) (OTCQB: HITIF) (Frankfurt: 2LY) ("High Tide" or the "Company")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orp. (TSXV: META) ("META") are pleased to announce that,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int press releases dated August 21, 2020 and October 28, 2020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 agreement entered into between High Tide and META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20, pursuant to which High Tide has agreed to acquire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META by way of a plan of arrang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e Business Corporations Act (Alberta) (the "Transac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"TSXV") has granted the Company final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(i) 436,153,806 of the Company's common shares, (ii) 40,076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each exercisable for one common share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per share until February 6, 2023, and (iii) $21,150,000 in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of META, which are convertible into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price of $0.22 per share until November 30, 2022 an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rate of 8%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Transaction will close on or about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20. Further, High Tide is expected to be listed for trading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er 2 Industrial Issuer and the securities of META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V as of November 19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closing of the Transaction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s of High Tide and META on SEDAR at www.sedar.com. High T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will provide a further update once the Transaction h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n aggregate of 1,176,470 common shares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terest Shares") to certain holders of unsecured convertible deb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n satisfaction of the annual amount of interes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 The calculation of the number of Interest Shares issue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eighted average trading price of the common shares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0 trading days ending November 14, 2020. The Interest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plus one day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the Company also recently authorized the issuance of 52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aggregate to certain members of senior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ssessed as a bonus at the discretion of the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based on their performance over the past year. Last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he issuance of 775,476 common shares in aggreg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embers of the Board of Directors as compens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ver the past year. The Company anticipates that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s will take place on or about November 20, 2020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subject to a statutory hold period of four month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ompany has also agreed with certain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consultants and employees of the Company to cancel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00,000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ransactions set forth above is subject to the pri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a retail-focused cannabis company enh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distribution of cannabis lifestyle accessories. Its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tail brand Canna Cabana spans 34 locations in Ontario,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with additional locations under development across Canada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has been serving cannabis consumers for over a decade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lifestyle accessory enterprises including eCommerc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city.com and CBDcity.com, lifestyle and licensed entertainmen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Famous Brandz, and its wholesale distribution division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's strategy as a parent company is to extend and streng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value chain, while providing a complete customer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shareholder value. Key industry investors in High Ti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ia Inc. (TSX:APHA) (NYSE:APHA) and Aurora Cannabis Inc. (NYSE:A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:A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anadian Securities Exchange ("CSE") nor its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CSE),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 Neither the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)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is a leader in secure, safe and responsible access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in Canada. Through its Canada-wide network of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.(TM), Meta Cannabis Supply Co.(TM) and NewLeaf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retail stores, META enables the public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ccess to Canada's network of authorized Licensed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 META is listed on the TSX Venture Exchange under the symbol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der applicable securities laws. Any statement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hat are not statements of historical fac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statements. Forward-looking state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completion of the Transaction; the listing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 the TSXV and the delisting of META securities;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as a bonus and as compensation for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; and the cancellation of stock op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ertain assumptions regarding High Tide and M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etion of the Transaction and listing on the TSXV. Whi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and META consider these assumptions to be reasonab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, they may prove to be incorrect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lso necessarily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risks associated with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dverse industry events; marketing costs; loss of market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developments involving the retail cannabis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ccess sufficient capital from internal and external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ability to access sufficient capital on favourable terms;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ies generally; income tax and regulatory matters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Tide and META to implement their business strategies; com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failure/conditions; currency and interest rate fluctuations;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nationally and globally and the response of govern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 in respect of the operation of retail sto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is not exhaustiv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rther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placed will occur.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 of preparation,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 and actual results may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 and reflect our expectation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, and thus are subject to change thereafter. High Tide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 This news release has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each of High Tide and META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pportunities and actual results to differ materially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matters referred to above and elsewhere in High Ti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's public filings and material change reports that will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is Transaction which are and will be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7/c89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igh Tide Inc., Vahan Ajamian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, ir(at)hightideinc.com, Tel: 1 (403) 770-9435; Meta Growth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ger, Chief Executive Officer, Meta Growth, Tel: 1 (647) 689-6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(at)metagrow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metagrowt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. HITIF HITI 2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ta Growth Corp.;High T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P THC R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