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1/18/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54:35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Meta Growth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High Tide Completes Acquisition of Meta Grow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M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HighTide-Acq-META   11-18 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561903:</w:t>
      </w:r>
    </w:p>
    <w:p>
      <w:pPr>
        <w:pStyle w:val="PreformattedText"/>
        <w:bidi w:val="0"/>
        <w:spacing w:before="0" w:after="0"/>
        <w:jc w:val="left"/>
        <w:rPr/>
      </w:pPr>
      <w:r>
        <w:rPr/>
        <w:t>^High Tide Completes Acquisition of Meta Growth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Creates a Leading Canadian Cannabis Retailer with 65 Operating R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s1 and $148 million in Annualized Reven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Both companies have already begun executing on post-closing integ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tives, which are expected to result in approximately 60%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ly identified annual synergies being realized almost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High Tide to commence trading on the TSX Venture Exchange on Nov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, 2020 under the same "HITI" stock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GARY, AB and TORONTO, ON, Nov. 18, 2020 /CNW/ - High Tid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(CSE:HITI) (OTCQB: HITIF) (Frankfurt: 2LY) ("High Tide") and Meta Growth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SXV: META) ("META") are pleased to announce that they have clo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announced merger between the two companies by way of a pla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 (the "Arrangement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Transaction Highligh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With the closing of the Arrangement, High Tide becomes the lar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abis retailer in Canada based on 65 currently operating r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s1 and $148 million of annualized revenue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 High Tide is ranked (number sign)1 in Ontario based on nine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stores (following the completion of the Arrangement)3 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additional branded stores in the province. High Tide is also p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nounce that META has recently received a retail store author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ts corporately-owned location at 698 Queen Street East in Toron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situated in the trendy Riverside district. Anticipated to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November 20, 2020, this will increase High Tide's Ontario-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folio to 12 operating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High Tide is also a leader in Alberta with 42 established s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mpletion of the Arrangement and has a strong market pre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anitoba and Saskatchew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High Tide and META have been collaboratively executing on the comb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ion plan, which is expected to result in substantial annual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perational synergies - approximately 60% of which is expect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ed almost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           As of the date hereof, the estimated ranking is based on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e's operating number of fully- and jointly-owned corp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s and branded stores as compared to the sam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osed by its publicly-traded pe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           Estimate is based on most recent interim financial state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Tide and META. On an annualized basis, the combined 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gross profit of $56,718,844 and a gross margin of 38%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ased on the most recent interim financial state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          As of the date hereof, the estimated ranking is based on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e's operating number of fully- and jointly-owned corp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s as compared to the same number disclosed by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ly-traded peers. High Tide currently has 8 corporately-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d stores, 1 jointly-owned store, and 2 branded stor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rio, as well as 12 locations in the AGCO's licensing que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 Convertible Debenture Amendments and Pro-Forma Balance 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Tide is pleased to announce that it has extended the maturity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$1.25 million of its convertible debentures originally due in December 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24 months in exchange for such debentureholders consenting to am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price of the debentures to $0.22 per common share of High T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("High Tide Share"). Also, High Tide has extended the maturity date of $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 of its convertible debentures originally due in June 2021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. These extensions provide further balance sheet flexibility for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trong balance sheet of approximately $15 million in cash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-closing basis, the combined entity is well-positioned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ng on its sustainable growth strategy and maintaining its lead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in the Canadian cannabis retail s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Commen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decade of experience in the cannabis industry has led High Ti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ransformational achievement, as we begin a new era of growth by be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's largest cannabis retailer. We welcome our new employees, custom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 and stakeholders into the next chapter of our story," said 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ver, President and Chief Executive Officer of High Tide. "We have deli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growth time and time again, both organically and by deploying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through strategic acquisitions to create immediate value for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. With over 700 employees, High Tide is contributing meaning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growing strength of the cannabis industry in Canada and will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so through our expansion in the US and abroad, where an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ble under federal and local legislation. I am confident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strategy, and we are well positioned to deliver consistent milest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is one into the future," added Mr. Gr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the terms of the Arrangement, holders of common sha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 ("META Shares") received 0.824 (the "Exchange Ratio") High Tide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META Share held. In total, High Tide acquired 237,941,274 META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xchange for 196,063,610 High Tide Shares, resulting in former M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 holding approximately 45.0% of the total number of issu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tanding High Tide Shares. Therefore, immediately after closing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436,153,806 High Tide Shares issued and out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prior to the closing of the Arrangement, all direct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officers of META resigned, and META is now a wholly-owned subsid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igh Tide. Current High Tide board members Raj Grover, Nitin Kaush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hur Kwan will be joined by META's nominees Christian Sinclair and Mich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ic. Accordingly, Binyomin Posen and Nader Ben Aissa have r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modate META's nominees. As META's current Chief Financial Officer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ic's appointment is expected to provide continuity to the combined 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ssisting with post-closing transition and integration ma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nticipated that the META Shares will be de-listed from the 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 Exchange ("TSXV") as of the close of trading on November 18, 202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 intends to submit an application to the applicable securities regul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ease being a reporting issuer and terminate its public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Tide is expected to commence trading on the TSXV on November 19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. As a result of the up-listing of High Tide Shares on the TSXV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d that the High Tide Shares will be de-listed from the Cana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Exchange ("CSE") as of the close of trading on November 18, 20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the letter of transmittal mailed to shareholders of META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materials in connection with the special meeting of shareho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TA held on October 27, 2020, in order to receive the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tion to which they are entitled, registered holders of META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quired to deposit their share certificate(s) representing META Sha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with a duly completed letter of transmittal, with TSX Trust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("TSX Trust"), the depositary under the Arrangement. Shareholders whose M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are registered in the name of a broker, dealer, bank, trust compan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nominee must contact their nominee to deposit their META Sha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information about the closing of the Arrangement is avail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DAR profile of High Tide on SEDAR at 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META Warrants and Deben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to the completion of the Arrangement, META had outstanding war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bentures that were, respectively, exercisable or convertible into M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and were listed on the TSXV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META.WT - warrants exercisable at a price of $0.29 with an expiry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ebruary 6, 2023 (the "Listed Warrants") issued pursuant to a war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nture between META and TSX Trust dated February 6, 2020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rrant Indenture")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META.DB - $21,150,000 in secured convertible debentures convertible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of $1.08 with a maturity date of November 30, 2021 (the "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entures") issued pursuant to a debenture indenture between MET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Trust dated November 23, 2018 (the "Debenture Indenture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completion of the Arrangement, the Listed Warrant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ception of any Listed Warrants that have been exercised prior to 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rrangement, will become 40,076,412 warrants of High Tide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cisable for one High Tide Share at a price of $0.35 per share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ruary 6, 2023. The Listed Warrants will be listed for trading as war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igh Tide on the TSXV under the symbol "HITI.WT" on November 19, 2020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main listed on the TSXV until the earliest to occur of their exerc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ry or earlier delisting. The Listed Warrants will be delisted from t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arrants of META as of the close of trading on November 18, 20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lders of Listed Debentures owning or exercising control ove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66 2/3% of the outstanding principal amount of Listed Debentures,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agreements providing for, among other things, a waiver of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sions of the Debenture Indenture in so far as the Arrangement constit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ange of Control (as defined in the Debenture Indenture),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nted to amend the conversion price of the Listed Debentures such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Arrangement, the conversion price is $0.22 per High Tide Sh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lders also agreed to extend the maturity date of the Listed Deben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ovember 30, 2022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completion of the Arrangement, the Listed Debenture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ception of any Listed Debentures that have been converted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of the Arrangement, will remain debt obligations of META bu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convertible into High Tide Shares. The Listed Debentures will b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rading as debentures of High Tide on the TSXV under the symbol "HITI.DB"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November 19, 2020 and will remain listed on the TSXV until the earli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 of their conversion, expiry or earlier delisting. The Listed Deben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elisted from trading as debentures of META as of the close of t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November 18, 20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the terms of the Arrangement Agreement, and as requi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rrant Indenture and the Debenture Indenture, High Tide and META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into a supplemental warrant indenture and supplemental deb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nture in respect of the Warrant Indenture governing the Listed War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Debenture Indenture governing the Listed Debentures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each of the supplemental indentures are available on High Tide'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's respective SEDAR profiles at 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and Legal Advi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 Capital Markets Inc. acted as financial advisor and Garfin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erman LLP acted as legal counsel to High Tide. Echelon Wealth Partner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ed as financial advisor and Borden Ladner Gervais LLP acted as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sel to META. Echelon Wealth Partners Inc. provided a fairness opin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ard of directors of ME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M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 is a leader in secure, safe and responsible access to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reational cannabis in Canada. Through its Canada-wide network of M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abis Co.(TM), Meta Cannabis Supply Co.(TM) and NewLeaf Cannabis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reational cannabis retail stores, META enables the public to 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able access to Canada's network of authorized Licensed Produc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abis. META is listed on the TSX Venture Exchange under the symbol (TSXV: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High T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Tide is a retail-focused cannabis company enhanc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uring and distribution of cannabis lifestyle accessories.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 of the Arrangement, High Tide is the largest Canadian retail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reational cannabis as measured by revenue, with 65 current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ning Ontario, Alberta, Manitoba and Saskatchewan. Following comple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rangement, High Tide's retail segment features the Canna Cabana,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hBar, Meta Cannabis Co., Meta Cannabis Supply Co. and NewLeaf Canna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ners, with additional locations under development across the country.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e has been serving cannabis consumers for over a decade through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ous lifestyle accessory businesses including e-commerce plat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sscity.com and CBDcity.com, and its wholesale distribution divisio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ant Distribution, including the licensed entertainment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urer Famous Brandz. High Tide's strategy as a parent company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 and strengthen its integrated value chain, while providing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 experience and maximizing shareholder value. Key industry inves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igh Tide include Aphria Inc. (TSX:APHA) (NYSE:APHA) and Aurora Canna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. (NYSE:ACB) (TSX:ACB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CSE nor its Market Regulator (as that term is def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ies of the CSE), accepts responsibility for the adequacy or accurac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. Neither the TSXV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V) accepts responsi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equacy or accuracy of this new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Note Regarding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information in this news release constitutes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under applicable securities laws. Any statements that are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news release that are not statements of historical fact may be de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forward-looking statements. Forward-looking statements are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d by terms such as "may", "should", "anticipate", "expect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tential", "believe", "intend" or the negative of these terms and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. Forward-looking statements in this news release include, bu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limited to, statements with respect to accretive earnings, anticip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ue, initially identified operational and annual cost synerg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$8-9 million associated with the acquisition of META,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respect to internal expectations, expectations for future gr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city and growth plans, including costs and opportunities, the effe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rangement on the combined company and its strategy going forw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pt of regulatory approvals, the completion of any capital pro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xpansions, the expectations with respect to future production costs, M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sing to be a reporting issuer, the timing of the listing of High T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on the TSXV and delisting from the CSE, and the tim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sting of META securities from the TSXV. Forward-looking state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certain assumptions regarding High Tide and META, including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th, results of operations, performance, industry trends, and gro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ies, including the provinces of Canada in which High Tid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 going forward removing or increasing caps on the number of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cannabis store locations to permit its retail cannabis store gro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. While High Tide and META consider these assumptions to be reason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information currently available, they may prove to be in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s are cautioned not to place undue reliance on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 Forward-looking statements also necessarily involve know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 risks, including, without limitation, risks associated with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omic conditions; adverse industry events; marketing costs;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s; future legislative and regulatory developments involving the r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abis markets; inability to access sufficient capital from intern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sources, and/or inability to access sufficient capital on favo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; the retail cannabis industries generally; income tax and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s; the ability of High Tide and META to implement their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ies; competition; currency and interest rate fluctuations; the COVID-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emic nationall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HighTide-Acq-META   11-18 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561903:</w:t>
      </w:r>
    </w:p>
    <w:p>
      <w:pPr>
        <w:pStyle w:val="PreformattedText"/>
        <w:bidi w:val="0"/>
        <w:spacing w:before="0" w:after="0"/>
        <w:jc w:val="left"/>
        <w:rPr/>
      </w:pPr>
      <w:r>
        <w:rPr/>
        <w:t>^High Tide Completes Acquisition of Meta Growth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Creates a Leading Canadian Cannabis Retailer with 65 Operating R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s1 and $148 million in Annualized Reven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Both companies have already begun executing on post-closing integ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tives, which are expected to result in approximately 60%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ly identified annual synergies being realized almost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High Tide to commence trading on the TSX Venture Exchange on Nov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, 2020 under the same "HITI" stock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GARY, AB and TORONTO, ON, Nov. 18, 2020 /CNW/ - High Tid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(CSE:HITI) (OTCQB: HITIF) (Frankfurt: 2LY) ("High Tide") and Meta Growth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SXV: META) ("META") are pleased to announce that they have clo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announced merger between the two companies by way of a pla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 (the "Arrangement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Transaction Highligh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With the closing of the Arrangement, High Tide becomes the lar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abis retailer in Canada based on 65 currently operating r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s1 and $148 million of annualized revenue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  High Tide is ranked (number sign)1 in Ontario based on nine curren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stores (following the completion of the Arrangement)3 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additional branded stores in the province. High Tide is also p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nounce that META has recently received a retail store author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ts corporately-owned location at 698 Queen Street East in Toron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situated in the trendy Riverside district. Anticipated to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November 20, 2020, this will increase High Tide's Ontario-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folio to 12 operating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High Tide is also a leader in Alberta with 42 established s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mpletion of the Arrangement and has a strong market pres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anitoba and Saskatchew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High Tide and META have been collaboratively executing on the comb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ion plan, which is expected to result in substantial annual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perational synergies - approximately 60% of which is expect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ed almost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           As of the date hereof, the estimated ranking is based on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e's operating number of fully- and jointly-owned corp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s and branded stores as compared to the sam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osed by its publicly-traded pe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           Estimate is based on most recent interim financial state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Tide and META. On an annualized basis, the combined 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gross profit of $56,718,844 and a gross margin of 38%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ased on the most recent interim financial state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          As of the date hereof, the estimated ranking is based on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e's operating number of fully- and jointly-owned corp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s as compared to the same number disclosed by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ly-traded peers. High Tide currently has 8 corporately-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d stores, 1 jointly-owned store, and 2 branded stor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rio, as well as 12 locations in the AGCO's licensing que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 Convertible Debenture Amendments and Pro-Forma Balance 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Tide is pleased to announce that it has extended the maturity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$1.25 million of its convertible debentures originally due in December 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24 months in exchange for such debentureholders consenting to am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price of the debentures to $0.22 per common share of High T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("High Tide Share"). Also, High Tide has extended the maturity date of $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 of its convertible debentures originally due in June 2021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. These extensions provide further balance sheet flexibility for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trong balance sheet of approximately $15 million in cash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-closing basis, the combined entity is well-positioned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ng on its sustainable growth strategy and maintaining its lead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in the Canadian cannabis retail s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Commen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decade of experience in the cannabis industry has led High Ti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ransformational achievement, as we begin a new era of growth by be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's largest cannabis retailer. We welcome our new employees, custom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 and stakeholders into the next chapter of our story," said 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ver, President and Chief Executive Officer of High Tide. "We have deli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growth time and time again, both organically and by deploying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through strategic acquisitions to create immediate value for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. With over 700 employees, High Tide is contributing meaning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growing strength of the cannabis industry in Canada and will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so through our expansion in the US and abroad, where an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ble under federal and local legislation. I am confident i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strategy, and we are well positioned to deliver consistent milest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is one into the future," added Mr. Gr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the terms of the Arrangement, holders of common sha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 ("META Shares") received 0.824 (the "Exchange Ratio") High Tide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META Share held. In total, High Tide acquired 237,941,274 META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xchange for 196,063,610 High Tide Shares, resulting in former M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s holding approximately 45.0% of the total number of issu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tanding High Tide Shares. Therefore, immediately after closing,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436,153,806 High Tide Shares issued and out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prior to the closing of the Arrangement, all direct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officers of META resigned, and META is now a wholly-owned subsid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igh Tide. Current High Tide board members Raj Grover, Nitin Kaush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hur Kwan will be joined by META's nominees Christian Sinclair and Mich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ic. Accordingly, Binyomin Posen and Nader Ben Aissa have r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modate META's nominees. As META's current Chief Financial Officer,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ic's appointment is expected to provide continuity to the combined 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ssisting with post-closing transition and integration ma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nticipated that the META Shares will be de-listed from the 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 Exchange ("TSXV") as of the close of trading on November 18, 202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 intends to submit an application to the applicable securities regul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ease being a reporting issuer and terminate its public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Tide is expected to commence trading on the TSXV on November 19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. As a result of the up-listing of High Tide Shares on the TSXV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d that the High Tide Shares will be de-listed from the Cana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Exchange ("CSE") as of the close of trading on November 18, 20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the letter of transmittal mailed to shareholders of META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materials in connection with the special meeting of shareho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TA held on October 27, 2020, in order to receive the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tion to which they are entitled, registered holders of META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quired to deposit their share certificate(s) representing META Sha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with a duly completed letter of transmittal, with TSX Trust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("TSX Trust"), the depositary under the Arrangement. Shareholders whose M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are registered in the name of a broker, dealer, bank, trust compan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nominee must contact their nominee to deposit their META Sha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information about the closing of the Arrangement is avail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DAR profile of High Tide on SEDAR at 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META Warrants and Deben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to the completion of the Arrangement, META had outstanding war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bentures that were, respectively, exercisable or convertible into M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and were listed on the TSXV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META.WT - warrants exercisable at a price of $0.29 with an expiry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ebruary 6, 2023 (the "Listed Warrants") issued pursuant to a war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nture between META and TSX Trust dated February 6, 2020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rrant Indenture")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META.DB - $21,150,000 in secured convertible debentures convertible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of $1.08 with a maturity date of November 30, 2021 (the "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entures") issued pursuant to a debenture indenture between MET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Trust dated November 23, 2018 (the "Debenture Indenture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completion of the Arrangement, the Listed Warrant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ception of any Listed Warrants that have been exercised prior to 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rrangement, will become 40,076,412 warrants of High Tide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rcisable for one High Tide Share at a price of $0.35 per share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ruary 6, 2023. The Listed Warrants will be listed for trading as war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igh Tide on the TSXV under the symbol "HITI.WT" on November 19, 2020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main listed on the TSXV until the earliest to occur of their exerc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ry or earlier delisting. The Listed Warrants will be delisted from t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arrants of META as of the close of trading on November 18, 20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lders of Listed Debentures owning or exercising control ove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66 2/3% of the outstanding principal amount of Listed Debentures,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agreements providing for, among other things, a waiver of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sions of the Debenture Indenture in so far as the Arrangement constit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ange of Control (as defined in the Debenture Indenture),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nted to amend the conversion price of the Listed Debentures such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Arrangement, the conversion price is $0.22 per High Tide Sh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lders also agreed to extend the maturity date of the Listed Deben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ovember 30, 2022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completion of the Arrangement, the Listed Debenture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ception of any Listed Debentures that have been converted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of the Arrangement, will remain debt obligations of META bu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convertible into High Tide Shares. The Listed Debentures will b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rading as debentures of High Tide on the TSXV under the symbol "HITI.DB"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November 19, 2020 and will remain listed on the TSXV until the earli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 of their conversion, expiry or earlier delisting. The Listed Deben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elisted from trading as debentures of META as of the close of t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November 18, 20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the terms of the Arrangement Agreement, and as requi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arrant Indenture and the Debenture Indenture, High Tide and META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into a supplemental warrant indenture and supplemental deb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nture in respect of the Warrant Indenture governing the Listed Warr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Debenture Indenture governing the Listed Debentures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each of the supplemental indentures are available on High Tide'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's respective SEDAR profiles at 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and Legal Advi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 Capital Markets Inc. acted as financial advisor and Garfin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erman LLP acted as legal counsel to High Tide. Echelon Wealth Partner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ed as financial advisor and Borden Ladner Gervais LLP acted as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sel to META. Echelon Wealth Partners Inc. provided a fairness opin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ard of directors of ME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M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 is a leader in secure, safe and responsible access to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reational cannabis in Canada. Through its Canada-wide network of M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abis Co.(TM), Meta Cannabis Supply Co.(TM) and NewLeaf Cannabis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reational cannabis retail stores, META enables the public to 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ledgeable access to Canada's network of authorized Licensed Produc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abis. META is listed on the TSX Venture Exchange under the symbol (TSXV: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High T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Tide is a retail-focused cannabis company enhanc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uring and distribution of cannabis lifestyle accessories.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 of the Arrangement, High Tide is the largest Canadian retail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reational cannabis as measured by revenue, with 65 current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ning Ontario, Alberta, Manitoba and Saskatchewan. Following comple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rangement, High Tide's retail segment features the Canna Cabana,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hBar, Meta Cannabis Co., Meta Cannabis Supply Co. and NewLeaf Canna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ners, with additional locations under development across the country.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e has been serving cannabis consumers for over a decade through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ous lifestyle accessory businesses including e-commerce plat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sscity.com and CBDcity.com, and its wholesale distribution divisio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ant Distribution, including the licensed entertainment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facturer Famous Brandz. High Tide's strategy as a parent company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 and strengthen its integrated value chain, while providing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 experience and maximizing shareholder value. Key industry inves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igh Tide include Aphria Inc. (TSX:APHA) (NYSE:APHA) and Aurora Canna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. (NYSE:ACB) (TSX:ACB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CSE nor its Market Regulator (as that term is def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ies of the CSE), accepts responsibility for the adequacy or accurac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. Neither the TSXV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V) accepts responsi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equacy or accuracy of this new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Note Regarding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information in this news release constitutes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under applicable securities laws. Any statements that are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news release that are not statements of historical fact may be de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forward-looking statements. Forward-looking statements are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d by terms such as "may", "should", "anticipate", "expect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tential", "believe", "intend" or the negative of these terms and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. Forward-looking statements in this news release include, bu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limited to, statements with respect to accretive earnings, anticip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ue, initially identified operational and annual cost synerg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$8-9 million associated with the acquisition of META,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respect to internal expectations, expectations for future gr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city and growth plans, including costs and opportunities, the effe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rangement on the combined company and its strategy going forw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pt of regulatory approvals, the completion of any capital pro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xpansions, the expectations with respect to future production costs, M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sing to be a reporting issuer, the timing of the listing of High T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on the TSXV and delisting from the CSE, and the tim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sting of META securities from the TSXV. Forward-looking state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certain assumptions regarding High Tide and META, including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th, results of operations, performance, industry trends, and gro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ies, including the provinces of Canada in which High Tid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 going forward removing or increasing caps on the number of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l cannabis store locations to permit its retail cannabis store gro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. While High Tide and META consider these assumptions to be reason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information currently available, they may prove to be in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s are cautioned not to place undue reliance on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 Forward-looking statements also necessarily involve know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 risks, including, without limitation, risks associated with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omic conditions; adverse industry events; marketing costs;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s; future legislative and regulatory developments involving the r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abis markets; inability to access sufficient capital from intern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sources, and/or inability to access sufficient capital on favo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; the retail cannabis industries generally; income tax and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s; the ability of High Tide and META to implement their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ies; competition; currency and interest rate fluctuations; the COVID-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demic nationally and globally and the response of governmen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ID-19 pandemic in respect of the operation of retail store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s are cautioned that the foregoing list is not exhaustive. Re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urther cautioned not to place undue reliance on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s there can be no assurance that the plans, inten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s upon which they are placed will occur. Such information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reasonable by management at the time of preparation, may pro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correct and actual results may differ materially from those anticip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contained in this news release are expres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d by this cautionary statement and reflect our expectations a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hereof, and thus are subject to change thereafter. High Tide and M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 any intention or obligation to update or revise any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, whether as a result of new information, future ev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except as required by law. This news release has been approv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ard of directors of each of High Tide and META. Factors that could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d opportunities and actual results to differ materially includ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limited to, matters referred to above and elsewhere in High Tide'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's public filings and material change reports that will be fi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 of this Transaction which are and will be available on SED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Meta Growth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 to download multimed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November2020/18/c6110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11/18/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High Tide Inc., Vahan Ajamian, Vice Presid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Markets, ir(at)hightideinc.com, Tel. 1 (403) 770-9435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 Site: https://metagrowth.com/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META. HITIF HITI 2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Meta Growth Corp.;High Tid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SUP THC REA 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TNM 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