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5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umi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umina Gold Announces Grant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UM-options-granted   11-25 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044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umina Gold Announces Granting of Op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Nov. 25, 2020 /CNW/ - Lumina Gold Corp. (TSXV: L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X: LMGDF) (the "Company" or "Lumina") announces that it ha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stock options under the Company's stock option plan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officers, employees and consultants of the Company to purcha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ggregate of 4,915,000 common shares of the Company.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a price of $0.75 per share and will expire on November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. 4,790,000 of the options will vest in three equal parts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after grant and 125,000 options (the "First Globe Options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 in four equal parts over the first two years after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Company has renewed its agreement with First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ternational Inc. ("First Globe") that was announced on Dec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for an additional 12 months. First Globe is based out of Vancou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and is owned by Anish Sunderji. First Glob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fundraising and advisory services to its cli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ensated First Globe for its services by granting the First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escribed above. In addition, the Company has also agreed to reimb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lobe for its reasonable incidental expenses incurred in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 services to the Company. First Globe does not otherwi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lationship with or hold any securities of the Company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granted sto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umin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 Gold Corp. (TSXV: LUM) is a Vancouver, Canada based pre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etals exploration and development company focused on the Cangr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opper Project located in El Oro Province, southwest Ecuador. Lumin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enced management team with a successful track record of adv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izing explorat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re available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lumina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lick here and subscribe to receive future news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luminagold.com/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"Marshall Ko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Koval, President &amp; CE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lumina-gold-announces-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-options-30118055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umi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20/25/c461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25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 contact: Scott H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ks(at)luminagold.com, T: +1 604 646 18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luminagold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MGDF LU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umi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MIN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