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8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uthern Energy Corp. Announces Q3 2020 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outhernEnergyQ3ern   11-30 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9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outhern Energy Corp. Announces Q3 2020 Financial and Opera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Nov. 30, 2020 /CNW/ - Southern Energy Corp. ("Souther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SOU) announces the release of its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three and nine months ended September 30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is an established producer with natural gas and light oil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and Alabama (the "Southeast Gulf States") character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low-decline production base, a significant low-risk drill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access to the best commodity pricing in North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naudited condensed consolidated interim financial statem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al Statements") and related management's discussion and analysi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&amp;A") for the three and nine months ended September 30, 2020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southernenergycorp.com and have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 All figures referred to in this news release are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20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funds flow from operations1 was $1.1 million in Q3 2020 (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Q2 2020 and in-line with Q3 2019) and $2.6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months of 2020 (28% higher than the same period in 20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of 13,215 Mcfe/d2 in Q3 2020 was 12% higher than Q2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Southern's Mechanicsburg assets resuming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June 2020, while volumes of 12,602 Mcfe/d3 for the first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were 6% higher than the same period of 2019.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impact of a strategic acquisition in 2019 offset by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apital invested in 2020 and natural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September 30, 2020, bank debt and net debt1were reduced by $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US$0.5 million) and $0.9 million, respectively,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quarter, as Southern exited Q3 2020 with net debt1 of $3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which is evidence of the Company's continued focus 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and strategic utilization of excess adjusted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and operating costs of $1.20/Mcfe in Q3 2020 represented a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over the previous quarter and a 7% decline over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, due to streamlining business and operational proc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field equipment and well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eneral and administrative ("G&amp;A") costs relativ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in 2019 declined 18% to $861 thousand in Q3 2020 and 21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months of 2020, as Southern recorded lower pay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nd financial advisor fees and benefited from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outhern recorded positive adjusted working capital1 of $1.2 mill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ptember 30, 2020, excluding royalty payables and bank de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inimal capital expenditures in Q3 2020, with $78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facilities, equipment and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alized oil and natural gas prices for Q3 2020 averaged $50.37/b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49/Mcf (Q3 2019 - $76.42/bbl and $2.76/Mcf), respectively, benef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cing at US sales hubs which are currently trading at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adian benchmark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quarter-over-quarter operating netbacks by 15%, which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64/Mcfe in Q3 2020, compared to $1.42/Mcfe in Q2 2020 an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3 2019, as the year-over-year change reflected low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fset by lower royalty expenses, higher realized g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and reduced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on-IFRS Measure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y" be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0 volumes weighted 92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 6.9% to oil and 1.2% to NG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volumes weighted 93% to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% to oil and 0.1% to NG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continued to focus on identifying opportunitie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erformance while exercising disciplined cos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ly deploying capital during the period. Southern benef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commodity prices in Q3 2020 relative to the previous quart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the improved outlook for natural gas prices ste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as supply reductions associated with curtailed drill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s seeing record LNG exports from the U.S.," said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, Southern's President &amp; CEO. "With our low cost, low decline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ble asset base, we can preserve capital and focus on generating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1 from operations to continue strategically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-changing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&amp;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 30,            Nine months ended Sept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00s, except $ per share)                     202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            2020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537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45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41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from operations (2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6               1,143                                  2,564        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(1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0.01                                   0.01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from continuing operation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58)            (1,081)                              (15,045)      (3,1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share from continu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(1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   (0.00)                                (0.07)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et los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58)            (1,081)                              (15,045)      (3,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los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(1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   (0.00)                                (0.07)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expenditur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)                 595                                    119        22,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12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12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perio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23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23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290              59,602                                 36,290        59,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urrent liabiliti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583              12,493                                 12,583        12,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2)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719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30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719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Basic and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See "Reader Advisories -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support the Company's near and longer-term sustai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as entered into fixed price hedges on production of 6,000 Mcf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t an average price of US$2.55/Mcf through December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dged volumes equate to approximately 45% of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Southern also entered into a buy-back swap on April 27, 202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Bbl/d of oil production. This transaction,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's two existing oil swaps, provides the Company with realize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68 thousand per month for the balance of 2020. Approximately 4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's budgeted calendar 2021 natural gas production is also hedg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of US$2.45/Mc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ing had been challenged during the first nin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primarily due to strong supply growth from the associated natural g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an combined with a global pandemic and weaker global LNG de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Covid-19 related demand destruction following warm winter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ia. However, this has changed dramatically due to the deman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caused by COVID-19 and the large reduction in rig count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il prices. Southern believes the decrease in new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being drilled should be beneficial to natural gas prices over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ng term. This has been evident as the calendar 2021 strip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Hub is currently trading at an average of US$2.82/MMBtu.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market dynamic is rapidly changing with significa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of more than 10 Bcf/d of U.S gas production to date year-on-y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as new record U.S. LNG exports of more than 10 Bcf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its very low corporate decline rate, Souther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 minimal capital to maintain production volumes, and has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capital program of $0.1 million for the remainder of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tect the balance sheet and enhance overall sustaina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ogram will be funded through excess adjusted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4 and management will continue to actively monitor the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environment to determine whether incremental financial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long-term strategy, management intend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socially-responsible and environmentally-conscious company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consolidate prolific reservoirs situated outsid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shale basins. With the forward curve for natural g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tructural improvement, Southern believes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execute accretive asset acquisitions at attractive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timately enhance its asset base, grow production volumes, and driv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hanks all of its shareholders, employees and other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ngoing support through these challenging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September 30, 2020, Southern entered into a fir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amendment (the "Credit Facility Amendments") to the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Credit Agreement dated July 20, 2020 between Southern and its 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&amp;R Credit Agreement"). The Credit Facility Amendments resulted in: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termination of the Company's borrowing base limit to US$13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8.5 million under the Company's conforming facility and US$4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non-conforming facility) to account for debt 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ring the year;(b) a waiver for non compliance of the leverag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venant under the A&amp;R Credit Agreement as at September 30, 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 the extension of the maturity date under the non-conform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bruary 1, 2021 (the same as the conforming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on-IFRS Measures" under "Reader Advisory" bel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will be holding its Annual Gener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mpany (the "Meeting") on December 8, 2020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gary time). The Meeting will be held at its offices located at Suite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- 7th Avenue S.W., Calgary, AB, T2P 2Z1. In accordance with curr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guidelines, non-registered shareholders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ttend the Meeting, and Southern strongly discourag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rom physically attending the Meeting. In order to ensu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s possible are represented at the Meeting, Southern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registered shareholders to complete and deliver thei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. Shareholders may also use the following information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via webcast (however, voting will not be permitted via webc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st: Via Zoom using the following link to register for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us02web.zoom.us/webinar/register/WN_YOmcpE-ATu2eca7vuK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ergy Corp. is an oil and natural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. Southern has a primary focus on acquiring an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light oil and natural gas resources in the southeast Gul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ssippi and Alabama. Our management team has a long 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orking together and have created significant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cretive acquisitions, optimization of existing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the utilization of horizontal drilling and multi-staged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 Disclosure. Natural gas liquids volumes are recorded i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(bbl) and are converted to a thousand cubic feet equivalent ("Mcfe"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six (6) thousand cubic feet to one (1) barrel of oil (bbl).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volumes recorded in thousand cubic feet (Mcf) are converted to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("boe") using the ratio of six (6) thousand cubic fe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arrel of oil (bbl). Mcfe and boe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. A boe conversion ratio of 6 mcf:1 bbl or a Mcfe con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bbl:6 Mcf is based i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at the burner tip and does not represent a value equivalenc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llhead. In addition, given that the value ratio based on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s compared with natural gas is significantly different from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six to one, utilizing a boe conversion ratio of 6 mcf:1 bb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 conversion ratio of 1 bbl:6 Mcf may be misleading as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Certain information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stitutes forward-looking information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information typically contains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", "expect", "plan", "intend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", "project" or similar words suggesting future outcome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n outlook. Forward-looking information in this pres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concerning the Company'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future commodities pricing, the effect of market con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, future production levels, acquisition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/debt reducing activities, the Company's capita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2020 and the funding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key expectations and assumptions made by Souther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and success of future drilling, development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e performance of existing wells, the performance of new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and performance of facilities and pipelines,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Southern's properties, the characteristics of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the successful application of drilling, completion an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benefits of current commodity pricing hedging arrang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weather conditions, prevailing legislation affecting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, commodity prices, royalty regimes and exchange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regulatory and licensing requirements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labour and services, the creditworthiness of industry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ource and complete asset 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outhernEnergyQ3ern   11-30 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79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outhern Energy Corp. Announces Q3 2020 Financial and Opera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Nov. 30, 2020 /CNW/ - Southern Energy Corp. ("Souther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SOU) announces the release of its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sults for the three and nine months ended September 30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is an established producer with natural gas and light oil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and Alabama (the "Southeast Gulf States") character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low-decline production base, a significant low-risk drill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access to the best commodity pricing in North Ame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unaudited condensed consolidated interim financial statemen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al Statements") and related management's discussion and analysi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&amp;A") for the three and nine months ended September 30, 2020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southernenergycorp.com and have been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 All figures referred to in this news release are deno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arter 2020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djusted funds flow from operations1 was $1.1 million in Q3 2020 (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Q2 2020 and in-line with Q3 2019) and $2.6 mill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months of 2020 (28% higher than the same period in 20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of 13,215 Mcfe/d2 in Q3 2020 was 12% higher than Q2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Southern's Mechanicsburg assets resuming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June 2020, while volumes of 12,602 Mcfe/d3 for the first nin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were 6% higher than the same period of 2019.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impact of a strategic acquisition in 2019 offset by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apital invested in 2020 and natural dec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t September 30, 2020, bank debt and net debt1were reduced by $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US$0.5 million) and $0.9 million, respectively,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quarter, as Southern exited Q3 2020 with net debt1 of $3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which is evidence of the Company's continued focus o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tion and strategic utilization of excess adjusted fund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on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Production and operating costs of $1.20/Mcfe in Q3 2020 represented a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 over the previous quarter and a 7% decline over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, due to streamlining business and operational proce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field equipment and well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eneral and administrative ("G&amp;A") costs relative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in 2019 declined 18% to $861 thousand in Q3 2020 and 21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ine months of 2020, as Southern recorded lower pay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nd financial advisor fees and benefited from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subsi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outhern recorded positive adjusted working capital1 of $1.2 mill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ptember 30, 2020, excluding royalty payables and bank deb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minimal capital expenditures in Q3 2020, with $78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facilities, equipment and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alized oil and natural gas prices for Q3 2020 averaged $50.37/b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49/Mcf (Q3 2019 - $76.42/bbl and $2.76/Mcf), respectively, benef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cing at US sales hubs which are currently trading at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adian benchmark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mproved quarter-over-quarter operating netbacks by 15%, which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.64/Mcfe in Q3 2020, compared to $1.42/Mcfe in Q2 2020 and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3 2019, as the year-over-year change reflected low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offset by lower royalty expenses, higher realized gai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and reduced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on-IFRS Measures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 Advisory" be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0 volumes weighted 92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, 6.9% to oil and 1.2% to NG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months ended Sept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volumes weighted 93% to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% to oil and 0.1% to NG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pany continued to focus on identifying opportunitie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performance while exercising disciplined cost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ly deploying capital during the period. Southern benefi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commodity prices in Q3 2020 relative to the previous quart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by the improved outlook for natural gas prices stem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as supply reductions associated with curtailed drill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s seeing record LNG exports from the U.S.," said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nson, Southern's President &amp; CEO. "With our low cost, low decline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able asset base, we can preserve capital and focus on generating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1 from operations to continue strategically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-changing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&amp; Operati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Sept 30,            Nine months ended Sept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00s, except $ per share)                     202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                        2020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and natural gas sales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,537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45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41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funds flow from operations (2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6               1,143                                  2,564         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(1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0.01                                   0.01         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from continuing operation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58)            (1,081)                              (15,045)      (3,1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share from continu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(1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   (0.00)                                (0.07)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et los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58)            (1,081)                              (15,045)      (3,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t loss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(1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1)             (0.00)                                (0.07)       (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expenditur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)                 595                                    119        22,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12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12,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t perio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23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770             223,770                                220,770       223,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sset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,290              59,602                                 36,290        59,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urrent liabiliti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583              12,493                                 12,583        12,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 (2)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719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30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719 $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Basic and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See "Reader Advisories -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support the Company's near and longer-term sustai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as entered into fixed price hedges on production of 6,000 Mcf/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at an average price of US$2.55/Mcf through December 31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edged volumes equate to approximately 45% of the Company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Southern also entered into a buy-back swap on April 27, 202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Bbl/d of oil production. This transaction,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's two existing oil swaps, provides the Company with realize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$68 thousand per month for the balance of 2020. Approximately 45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's budgeted calendar 2021 natural gas production is also hedged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of US$2.45/Mc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ing had been challenged during the first nine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 primarily due to strong supply growth from the associated natural g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an combined with a global pandemic and weaker global LNG de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Covid-19 related demand destruction following warm winters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ia. However, this has changed dramatically due to the demand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caused by COVID-19 and the large reduction in rig count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oil prices. Southern believes the decrease in new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being drilled should be beneficial to natural gas prices over th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ng term. This has been evident as the calendar 2021 strip pric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Hub is currently trading at an average of US$2.82/MMBtu.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market dynamic is rapidly changing with significan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of more than 10 Bcf/d of U.S gas production to date year-on-y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as new record U.S. LNG exports of more than 10 Bcf/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its very low corporate decline rate, Souther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 minimal capital to maintain production volumes, and has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capital program of $0.1 million for the remainder of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tect the balance sheet and enhance overall sustainabi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rogram will be funded through excess adjusted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4 and management will continue to actively monitor the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environment to determine whether incremental financial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long-term strategy, management intend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socially-responsible and environmentally-conscious company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nd consolidate prolific reservoirs situated outsid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shale basins. With the forward curve for natural g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tructural improvement, Southern believes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execute accretive asset acquisitions at attractive 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timately enhance its asset base, grow production volumes, and driv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thanks all of its shareholders, employees and other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ongoing support through these challenging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o September 30, 2020, Southern entered into a firs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 amendment (the "Credit Facility Amendments") to the Ame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ted Credit Agreement dated July 20, 2020 between Southern and its l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&amp;R Credit Agreement"). The Credit Facility Amendments resulted in: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etermination of the Company's borrowing base limit to US$13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$8.5 million under the Company's conforming facility and US$4.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non-conforming facility) to account for debt 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ring the year;(b) a waiver for non compliance of the leverag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venant under the A&amp;R Credit Agreement as at September 30, 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c) the extension of the maturity date under the non-conform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bruary 1, 2021 (the same as the conforming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Non-IFRS Measures" under "Reader Advisory" bel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will be holding its Annual General and Speci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the Company (the "Meeting") on December 8, 2020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gary time). The Meeting will be held at its offices located at Suite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- 7th Avenue S.W., Calgary, AB, T2P 2Z1. In accordance with curren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guidelines, non-registered shareholders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attend the Meeting, and Southern strongly discourag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from physically attending the Meeting. In order to ensu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s possible are represented at the Meeting, Southern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registered shareholders to complete and deliver thei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. Shareholders may also use the following information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via webcast (however, voting will not be permitted via webca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ast: Via Zoom using the following link to register for the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us02web.zoom.us/webinar/register/WN_YOmcpE-ATu2eca7vuK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Energy Corp. is an oil and natural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. Southern has a primary focus on acquiring and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light oil and natural gas resources in the southeast Gulf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ssissippi and Alabama. Our management team has a long and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working together and have created significant sharehold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ccretive acquisitions, optimization of existing oil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nd the utilization of horizontal drilling and multi-staged fr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 Disclosure. Natural gas liquids volumes are recorded in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(bbl) and are converted to a thousand cubic feet equivalent ("Mcfe"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six (6) thousand cubic feet to one (1) barrel of oil (bbl).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volumes recorded in thousand cubic feet (Mcf) are converted to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equivalent ("boe") using the ratio of six (6) thousand cubic fee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arrel of oil (bbl). Mcfe and boe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. A boe conversion ratio of 6 mcf:1 bbl or a Mcfe conver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bbl:6 Mcf is based in an energy equivalency conversion metho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at the burner tip and does not represent a value equivalenc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ellhead. In addition, given that the value ratio based on the curren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s compared with natural gas is significantly different from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six to one, utilizing a boe conversion ratio of 6 mcf:1 bb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 conversion ratio of 1 bbl:6 Mcf may be misleading as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Certain information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stitutes forward-looking information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-looking information typically contains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anticipate", "believe", "expect", "plan", "intend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e", "project" or similar words suggesting future outcomes 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n outlook. Forward-looking information in this pres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is not limited to, statements concerning the Company'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future commodities pricing, the effect of market cond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erformance, future production levels, acquisition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/debt reducing activities, the Company's capita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2020 and the funding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key expectations and assumptions made by Souther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and success of future drilling, development 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e performance of existing wells, the performance of new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and performance of facilities and pipelines, th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Southern's properties, the characteristics of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the successful application of drilling, completion and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benefits of current commodity pricing hedging arrang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weather conditions, prevailing legislation affecting th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industry, commodity prices, royalty regimes and exchange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regulatory and licensing requirements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labour and services, the creditworthiness of industry part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ource and complete asset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uthern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based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the forward-looking statements because Southern can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y will prove to be correct. Sinc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ctual resul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urrently anticipated due to a number of factors and risk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risks associated with the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in general (e.g., operational risks in development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; the uncertainty of reserve estimates; the uncertainty of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relating to production, costs and expenses, and health,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risks), constraint in the availability of services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the current COVID-19 pandemic, commodity price and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changes in legislation impacting the oil and gas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weather or break-up conditions and uncertainti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. These and other risk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more detail in Southern's Annual Information Form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contained in this press relea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Southern undertakes no obligation to updat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The forward-looking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riented Financial Information: Any financial outlook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financial information in this press release, as defin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, has been approved by management of Southern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tioned that any such future-oriented financial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should not be used for purposes other than those for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in. The Company and its management believe that th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has been prepared on a reasonable basis,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st estimates and judgments, and represent,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knowledge and opinion, the Company's expected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this information is highly subjective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as necessarily indicative of future activities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. This press release provides certain financial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a standardized meaning prescribed by IFRS. Thes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easures may not be comparable to similar measures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suers. Adjusted funds flow from operations, operating net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orking capital, net debt and free cash flow are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under IFRS. Readers are cautioned that these non-IFRS meas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trued as alternatives to other measures of financi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accordance with IFRS. These non- IFRS measur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that management believes is meaningful in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erational performance, liquidity and capacity to fu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other activities. Management uses adjusted 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free cash flow as key measures to assess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finance operating activities, capital expenditures and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yments. Management considers operating netback an important m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its operational performance, as it demonstrates fiel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relative to current commodity prices. Manag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orking capital and net debt as part of its capital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und current operations and future growth of the Company. Souther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calculating these measures may differ from other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y may not be comparable to measures used 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low from operations is calculated based on cash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activities before changes in non-cash working capital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expenditures. Net debt is defined as long-term deb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orking capital surplus or deficit. Operating netback equal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sales less royalties, production taxes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transportation costs and realized gain / (loss) on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working capital is calculated as current assets les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, removing current derivative assets/liabiliti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bank debt, and the current portion of lease liabilities. Fre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defined as cash flows from operating activities, plus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generated by the Company from other activities (if any), less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and net capital expenditures. Please refer to the MD&amp;A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non-IFRS measures, which is available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outhernenergycorp.com and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30/c756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3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outhern Energy Corp., Suite 2400, 333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S.W., Calgary, Alberta T2P 2Z1, Ian Atkinson, President &amp; CEO,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7) 287-5401 or Calvin Yau, V.P. Finance &amp; CFO, Tel: (587) 287-54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outhernenergy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southernenergy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outher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