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9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ex Announces Board and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ex-Min-MgmtChanges   12-01 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ex Announces Board and Management Chang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Dec. 1, 2020 /CNW/ - Orex Minerals Inc. - (TSXV: 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ORMNF) ("Orex" or the "Company") announces that Gary Cope has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, CEO and Director of the Company in order to focus his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le Minerals Corp. Management wishes to thank Mr. Cope for hi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for continuing to act as an Advisor to Orex'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appointment of B.H. (Ben) Whiting, M.S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as President and CEO and as a Director of Orex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hiting had served as the Company's Vice President, Explor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 is a Canadian-based junior exploration company comprised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ining professionals. Orex has several current projects: the Co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Project in Durango, Mexico, a joint venture with Fresnillo P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ing Josephine Gold-Silver Project in British Columbia, Cana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with Pan American on the Sandra Silver-Gold Projec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Harry WhiteHarry Whit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orex-announces-board-and-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-changes-30118300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1/c33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, please contact 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at (604) 687-8566, email info(at)orexminerals.com, or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orex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orko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MNF R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