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7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49 North Resources Inc. to Revise Restructuring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49North-Debentures   12-03 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85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49 North Resources Inc. to Revise Restructuring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hold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Symbol: 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K, Dec. 3, 2020 /CNW/ - 49 North Resources Inc. ("49 N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FNR) announces that it will revise the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of its 2015 2.5% Convertible Senior Secured Debentures - Serie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of its 2015 2.5% Convertible Senior Secured Debentures - Seri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lders of its 2015 2.5% Convertible Subordinated Secured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Debenturehold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joint extraordinary meeting of the Debentureholders h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 of November, 2020, a majority of the votes cast were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proposal, however the 66.67% support required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was not achieved. As a result, the Company will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entureholders over the coming weeks to create a revised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hat will then be circulated to all Debentureholder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a new mee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North is a Saskatchewan focused resource investment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iversified portfolio of assets includes investments i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urities of junior and intermediate mineral and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is not a statement of historical fact constitut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statements contained herein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any amendment to the terms of the Debentures, any 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f the TSX Venture Exchange, the Trustee or the applicabl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bentures with respect to amending the Debenture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assumptions management believes to be reason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uch statements are made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expected resul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: the risk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the Debentures may not be approved by the TSX Ventur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ee or the applicable holders of Debentures, the risk that the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enforcement action under the Senior Indenture and rela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uncertainties as a result of the global Covid-19 pandemic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risk factors set out in the Company's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other disclosure documents available under the Company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Forward-looking statements contained herein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news release and the Company disclaims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03/c27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49 North Resources Inc., Tom MacNe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306-653-2692 or ir(at)fnr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nr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N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M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