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olly Varden Silver Acquires Strategic Surface Rights on Tidewa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Arm,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ollyVarden-AcqLand   12-07 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44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lly Varden Silver Acquires Strategic Surface Rights on Tidewa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Arm, B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Dec. 7, 2020 /CNW/ -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olly Varden" or the "Company") (TSXV: DV) (OTC:DOLLF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cquisition of surface rights and fee simple l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of Alice Arm located on the Pacific Ocean in Northwest BC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exploration infrastructure. The town of Alice Arm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he early 1900's to support silver mining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rights acquired include: the lands where th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, offices, logging and sampling facilities, as well as core stor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located. In addition, one parcel is located at waterfr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to construct deep water loading facilities. The tot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previously leased annually by the Company from privat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quiring the title to these surface lands secures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amp and geological facilities as well as establishes the as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trategically located building sites for future infrastructure nee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hawn Khunkhun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nvolves a payment of Cnd$150,000 in cash and Cnd$1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y paid common shares of the company issued at a deemed pric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10-day simple average of the closing price of the sha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TSXV") immediately preceding the issue d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ubject to final approval of the TSXV. The Compan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itle to the underlying mineral leases on the larger lots with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ut does not intend to conduct explor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van Egmond, P.Geo, Chief Geologist for Dolly Varden Silv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as defined by NI43-101. He has reviewed, val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information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y Varden Silver Corporation is a mineral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loration in northwestern British Columbia. Dolly Vard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the namesake Dolly Varden silver property and the nearby Big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roperty. The Dolly Varden property is considered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hosting high-grade precious metal deposits, since i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uctural and stratigraphic setting that host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deposits (Eskay Creek, Brucejack). The Big Bulk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porphyry and skarn style copper and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ther such deposits in the region (Red Mountain, KSM, Red Chr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contain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der applicable Canadian securities legislation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torical fact, including, without limitation, stat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believe", "may", "plan", "will", "estim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", "expect", "potential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the actual results, performance,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y Varden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or information relates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final approval of the TSXV, interpretation of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he project and that that the mineralization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Eskay and Brucejack, results of the mineral resource estim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the potential to grow the project, the potential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the planning for further exploration work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risk the potential exploration targets, and our belief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portion of the property. These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agement's current expectations and beliefs but given the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risks,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or information.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, or to publicly announce, any such statement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risks and uncertainties,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filed annual management discussion &amp; analysis ("MD&amp;A"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 The risk factors identified in the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tended to represent a complete list of factors that c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-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dolly-varden-silver-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trategic-surface-rights-on-tidewater-at-alice-arm-bc-30118716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lly Varden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20/07/c146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07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tact Information: Shawn Khunkhun, CE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1-604-602-1440, www.dollyvarden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LLF 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olly Varden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