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IOREM Announces Successful Demonstration Projects Assessing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Processes for the Mitigation of Industrial VOC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IOREM-projects   12-08 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44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IOREM Announces Successful Demonstration Projects Assessing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Processes for the Mitigation of Industrial VOC Emiss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LPH, ON, Dec. 8, 2020 /CNW/ - BIOREM Inc. (TSXV: BRM) ("Biore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") today announced the successful completion of tw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for the mitigation of volatile organic compounds from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gas emissions. Both projects were to assess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y of BIOREM's enhanced biological processes against legacy ab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, thermal oxidation or chemical scrubbing has been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tigating complex industrial emissions. The high operating costs,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and generation of secondary contaminants all contribute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footprints for these technologies. Industry is currentl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solutions that vastly reduce the climate change impac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looking for safe, cost effective and reliabl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2019, in partnership with Samsung, BIOREM installed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ystem at one of their semiconductor facilities in South Ko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f the process and equipment was completed in North America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urement and delivery of the prototype system leveraged BIOREM'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nd manufacturing capabilities in China. With a year of opera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system exceeded expectations and the unit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msung to continue to mitigate proces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2020, at the invitation of SABIC Innovative Plastics (China)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SABIC"), BIOREM's North American and Asian engineer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signed and implemented another novel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biotechnology at a SABIC production facility in Chi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designed to use biological processes to remove gaseou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associated with the production of specialty thermoplastic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Performance on this demonstration project has also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is expected to lead to full scal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h of these successful demonstration projects encaps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 of BIOREM: innovative solutions; world-class engineering;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ient supply chains and manufacturing, said Derek S. Webb, CEO of BI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demonstrate BIOREM's ability to work closely with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to develop solutions to address current air quality and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halle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 Electronics Co., Ltd. is a South Korean multination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Yeongtong District of Suwon. They have assembly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networks in 74 countries and employ around 290,000 people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largest manufacturer of consumer electronics and the world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technology company by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C Innovative Plastics (China)Co. Ltd is a division of Saudi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Corporation (SABIC) a Saudi Arabian multinational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company which is a subsidiary of Saudi Aramco. It i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chemicals, chemicals, industrial polymers, fertilizers and metals.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operations in over 50 countries and employ around 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M is a leading clean technology company that designs,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s a comprehensive line of high-efficiency air emissio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d to eliminate odors, volatile organic compounds (VOC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air pollutants (HAPs). With sales and manufacturing offic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, a dedicated research facility, a worldwide sale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more than 1500 installed systems worldwide, BIOREM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technology-based products and peace of m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ities, industrial companies and their surrounding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BIOREM is available on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iorem.b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biorem-announces-successful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ation-projects-assessing-novel-biological-processes-for-the-mitigation-o</w:t>
      </w:r>
    </w:p>
    <w:p>
      <w:pPr>
        <w:pStyle w:val="PreformattedText"/>
        <w:bidi w:val="0"/>
        <w:spacing w:before="0" w:after="0"/>
        <w:jc w:val="left"/>
        <w:rPr/>
      </w:pPr>
      <w:r>
        <w:rPr/>
        <w:t>f-industrial-voc-emissions-30118831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08/c891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erek S. Webb, Chief Executive Officer, BI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dwebb(at)biorem.biz, Tel: (519) 767-9100 Or: Douglas Newman,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BIOREM Inc. dnewman(at)biorem.biz, Tel:(519) 767-9100 Ext. 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biorem.biz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ENV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