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kyharbour Signs Definitive Agreement with Pitchblende Energy and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Option 80% of the North Falcon Point Uran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kyharbour-Pitchblend   12-09 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61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kyharbour Signs Definitive Agreement with Pitchblende Energy and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Option 80% of the North Falcon Point Uranium Proper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Dec. 9, 2020 /CNW/ - Skyharbour Resources Ltd. (TSXV: SY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SYHBF) (Frankfurt: SC1P)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Definitive Agreement with Australian-registered Pitchb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ty Ltd ("Pitchblende") and Valor Resources (ASX: VAL)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e an earn-in option to acquire an 80% working interest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Point Uranium Project, to be renamed the Hook Lake Uranium Pro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's Uranium Project Map in the Ath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:https://skyharbourltd.com/_resources/maps/SYH-Athabasca-Ma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initive Agreement, and subject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Pitchblende by ASX-listed Valor Resources Limited (ASX: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alor"), Pitchblende will contribute cash and exploration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taling CAD $3,975,000 over a three-year period ("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"). Of the Project Consideration, $475,000 will be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Skyharbour as well as $3,500,000 in exploration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will also issue a total of 233,333,333 shares ("Consideration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's President and CEO, Jordan Trimble commen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to have this Definitive Agreement signed as we continue to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 model by adding value to our project base in the Athabasca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rategic partnerships as well as focused mineral exploration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Moore Lake Project. We are excited to have the opportun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partners in Pitchblende and Valor led by experienced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s at our North Falcon Point Project while maintaining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Frasers Lakes Uranium and Thorium Deposit at the South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ject. News will be forthcoming on exploration plans and th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iven the recent upward momentum in the uranium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alcon Point Projec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e will have the right to earn an 80% working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alcon Point Project (to be renamed the Hook Lake Uranium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60 km east of the Key Lake Uranium Mine in northern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25,846 hectares, the 16 contiguous mineral claims ho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reas of uranium mineralisation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ok Lake / Zone S - High grade surface outcrop with reported gr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up to 68% U3O8; a bio-geochemical survey carried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ches in 2015 responded positively with along-strike anomali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b Hill - Fracture-controlled vein-type uranium mineralis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utcrop with up to 0.130% - 0.141% U3O8 in grab samples;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tersected anomalous uranium in several drill ho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422 ppm U over 0.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est Way - Vein type U mineralisation within a NE-trending shear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taken from the surface showing contained variabl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cluding up to 0.475% U3O8 and drilling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the altered shear zone at depth, along with anomalous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, Co, As, V, U, &amp;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id T - Fracture-hosted secondary uranium mineralisation in sh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-silicates and marbles in a 100 m x 20 m zone of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ity with grab samples having up to 800 pp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exander Lake Boulder Field - 30 biotite-quartz-k-feldspar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NE of Alexander Lake; the best results include 360 ppm U, 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U and 1,600 ppm U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ompson Lake Boulder Field - Numerous radioactive boulders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gmatized meta-arkose, pegmatite, and granite; the b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as 738 ppm U from a granite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 Alexander Lake - Several calc-silicate, plagioclase-quartz granu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ite, and meta-arkose boulders with up to 4,800 ppm U, 7,600 ppm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220 ppm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rea is in close proximity to two all-weather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and grid power. Historical exploration has consisted of airbor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eophysics, multi-phased diamond drill campaigns, detailed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surveys, and ground-based prospecting culminating in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database for the project area. Compilation and re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loration work results is already underway.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hase of exploration work by Pitchblende will inclu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geochemical surveys, detailed UAV magnetics, ground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surveys as well as detailed geological and structur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work drill targets will be selected. If carried to comple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would be formed being 80% to Pitchblende and 20% to Sky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Terms for the North Falcon Point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Definitive Agreement, Pitchblende may acqui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80% interest in the Property by incurring an aggregate of $3,5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, paying a total of $475,000 and issuing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333,333 Valor shares to Skyharbou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Cash Payments Exploration Expenditures  Valor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         $50,000                        $0           233,333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         $75,000                  $750,000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        $175,000                $1,000,000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        $175,000                $1,750,000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$475,000                $3,500,000           233,333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various conditions precede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shareholder approval as well as ASX and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tchblende Energy Pty L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e is the subject of a binding terms sheet pursuant to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lor shareholder approval, it will become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or Resources L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Resources Limited (ASX: VAL) is an exploration company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alian Securities Exchange focused on creating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quisitions and exploration activities. The company is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jects in the Athabasca Basin of Northern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cquisition of Pitchblende Energy Pty Ltd which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auk is the Executive Chairman of Valor and has ov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in the resource industry in both production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ts in Australia and internationally. Mr. Bauk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Accounting and Finance) from Edith Cowan University, is a Fel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A and has an MBA from the University of New England. He has hel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corporate roles with WMC Resources and Western Metal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 has a strong background in strategic management, business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aising, and has experience with a variety of commodities. Mr. Bau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WA resources industry having previously hel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governing positions with the Chamber of Minerals and Energ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uk has overseen several uranium exploration projects in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and Western Australia, partnering with AREVA in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being Managing Director of Northern Uranium prior to transitio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Minerals. In 2006, Mr. Bauk was focussed on the southern Tanz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was the region known for the successful Mkuju River discov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 Resources. During his time as Managing Director of Northern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d its rapid development from a greenfields heavy rare earth explo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 few global producers of high value dysprosium outside of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Billingsley, a resident of Saskatoon, has also recently joined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Executive Director and brings over 48 years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dustry. Mr. Billingsley holds a Bachelor of Science Advance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logy from the University of Saskatchewan in Canada. He also obt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Accountant designation and currently also holds designations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Engineer and Professional Geoscientist. Mr. Billingsl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everal operational and corporate roles from Chief Mine Geolog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both small and large public companies. Beside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ackground, he has extensive experience on the corporate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side of the industry. He has served on board committe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, Compensation, Corporate Governance and Environment,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. His public company experience covers commodities includ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base metals, gold, diamonds, uranium, potash and rare ear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lights of Mr. Billingsley's career include leading the t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askatchewan's largest gold mine into production, still producing aft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; discovering several diamond-bearing kimberlites in Saskatchewa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now completed final feasibility; playing a major role in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potash company public, that was subsequently purchased by BH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one of the first companies to recognize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rare earth projects outside of China including downstream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anadian regulatory requirements set out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reviewed and approved by Richard Kusmirski, P.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c., Skyharbour's Head Technical Advisor and a Director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yharbour Resources Ltd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holds an extensive portfolio of uranium and th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Canada's Athabasca Basin and is well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improving uranium market fundamentals with six drill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Skyharbour has acquired from Denison Mines, a larg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, a 100% interest in the Moore Uranium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15 kilometres east of Denison's Wheeler River project an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south of Cameco's McArthur River uranium mine. Moore i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uranium exploration property with high grade uranium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verick Zone with drill results returning up to 6.0% U3O8 over 5.9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20.8% U3O8 over 1.5 metres at a vertical depth of 265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has option agreements with Orano Canada Inc. and Azi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hereby Orano and Azincourt can earn in up to 70% of the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rough a combined $9,800,000 in total exploration expendi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$1,700,000 in total cash payments and Azincourt shares. Prest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geologically prospective property proximal to Fission Uranium's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eposit as well as NexGen Energy's Arrow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a 100% interest in the South Falcon Uranium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perimeter of the Basin which contains a NI 43-101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otaling 7.0 million pounds of U3O8 at 0.03% and 5.3 millio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2 at 0.023%. Skyharbour has signed a Definitiv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ompany Pitchblende Energy, which is being acquired by ASX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Resources, on the North Falcon Uranium Project whereby Pitchblen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80% of the project through $3,500,000 in to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$475,000 in total cash payments over three years an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's goal is to maximize shareholder value through new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, committed long-term partnerships, and the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geopolitically favourabl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's Uranium Project Map in the Ath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:http://skyharbourltd.com/_resources/maps/SYH-Athabasca-Ma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Skyharbour Resources Ltd. (TSX-V: SYH)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skyharbourlt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rdan Trimble" Jordan Trimble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events o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expects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,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e market prices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. Please see the public fi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09/c630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contact my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 Coulter, Corporate Development and Communications, Sky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, Telephone: 604-687-3376, Toll Free: 800-567-8181, Facsi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3119, Email: info(at)skyharbourlt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kyharbou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of long-term deb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000      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debt financing cos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8)                (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of long-term deb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737)              (3,7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principal on lease li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of tenant allowanc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162)             (12,7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953                33,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fixed asse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26)             (19,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nsolidation of RTS USA Corp.                                  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,467)             (19,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cas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570                 9,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bank indebt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perio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77)             (10,4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bank indebtedness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93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3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o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09/c894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, Kristen Da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ies(at)roots.com, 416-781-3574 Ext. 41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root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ots Corporation;Roots;Root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