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iore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IOREM Announces Research Project with City of New York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Bioaerosols from Waste Water Treatme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iorem-NYC-research   12-14 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44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IOREM Announces Research Project with City of New York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Bioaerosols from Waste Water Treatment Faciliti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LPH, ON, Dec. 14, 2020 /CNW/ - BIOREM Inc. (TSXV: BRM) ("Biore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any") today announced a research project in collabo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New York to examine the efficacy of BIOREM's enhanced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for the mitigation of odours and hazardous air polluta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wastewater treatment facilities under their operation. A ke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earch and demonstration project will be to look at the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OREM's systems to reduce or eliminate the transmission of bioaer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ground-breaking research project, BIOREM will be explor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systems for air emissions control also help to mitigate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oaerosols from waste water treatment processes," said Derek S. Webb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OREM. "Bioaerosols have historically been a potential conce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Aspergillus Fumigatus and Legionella microbes, and with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corona virus outbreak, the requirement for controlling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missions is increa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view of the current situation regarding the COVID-19 dise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 of this research project could not be over-stated," continued D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Webb, "Published studies have demonstrated the resilience of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hibits strong aerosol and surface stability.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within these facilities requires further study and we ar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tributing to the advancement of this critical sc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EM has designed a dual-stage biological system specificall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e types of emissions anticipated from the various proces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has been constructed and delivered to the first study lo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of the research project is expected to las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City is the largest and most populous city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 with almost 20 million people living in the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area. With a combined GDP of $3 trillion, it would rank as the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economy in the world if it were a country. The metropolit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14 waste water facilities, treating over 1.3 billion gallo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w sewage. Being the most densely populated urban city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residential encroachment on the treatment infrastructure demand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solutions for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IOREM Inc.BIOREM is a leading clean technology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, manufactures and distributes a comprehensive line of high-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emissions control systems used to eliminate odors, volatile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 (VOCs), and hazardous air pollutants (HAPs). With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offices across the continent, a dedicated research facili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sales representative network and more than 1500 install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 BIOREM offers state-of-the-art technology-based products and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d for municipalities, industrial companies and their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. Additional information on BIOREM is available on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iorem.b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biorem-announces-research-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-with-city-of-new-york-to-control-release-of-bioaerosols-from-waste-wate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ment-facilities-30119148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iore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20/14/c074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1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erek S. Webb, Chief Executive Officer, BI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dwebb(at)biorem.biz, Tel: (519) 767-9100; Douglas Newman,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BIOREM Inc. dnewman(at)biorem.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biorem.biz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iore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IO ENV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