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7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he K2 Principal Fund L.P. Seeks to Replace Directors of G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TGold-K2Principal   12-15 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87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he K2 Principal Fund L.P. Seeks to Replace Directors of GT Gold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15, 2020 /CNW/ - The K2 Principal Fund L.P. ("K2"),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less than five percent of the issued and outstanding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 in the capital of GT Gold Corp (the "issuer"),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it has submitted a requisition (the "Requisition")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7 of the BCBCA, to the issuer requesting that the issuer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general meeting of shareholders of the issuer (the "Meeting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(i) removing Ashwath Mehra, James Rutherford and Charles Tarn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 of directors of the issuer (the "Board"), (ii) electing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n, Josef Vejvoda, William Lamb, Margot Naudie and Harry Pokrand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and (iii) requesting the Board terminate the position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appoint an independent Chairman of the Board.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, the issuer has filed a Form 62-103F1 - Require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arly Warning Requirement filed on the issuer's SEDAR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(the "Early Warning Report"). No securities were ac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iling of the Early Warn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2 may solicit proxies from securityholder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on and the Meeting. In addition to the Requisition, K2 may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have discussions with management of the issuer and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concerning the issuer's operations, prospects,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rategies, assets and liabilities, business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nd such other matters as such person may deem relevan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the Common Shares. K2 may, depending on mark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rease or decrease its beneficial ownership,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, or exercise its current rights to acquire, Common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urities of the issuer through market transactions, privat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 Depending its assessment of these conditions, K2 may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tention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ubmission of the Requisition and immediately afte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isition, K2 held 14,553,700 Common Shar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.24 % of the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's head office is located at 1100 Melville Street, Suite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V6E 4A6. K2's office is located at 2 Blo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Suite 801, Toronto, Ontario, M4W 3E2. It was form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of Ontario and is engaged in the business of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15/c51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nd to obtain a copy of the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please contact: Dan Gosselin, The K2 Principal Fund L.P.,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-215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T Gold Corp.;The K2 Principal Fund L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PRM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