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2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be Gaming Limited announces new deb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be-DebtFinancing   12-16 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8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be Gaming Limited announces new debt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loan to fund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.S. OR THROUGH U.S. NEWSWIRE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Dec. 16, 2020 /CNW/ - eQube Gaming Limited (TSXV: EQ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Qube" or the "Company") today is pleased to announce the clos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secured loan bearing interest at 4% per annum. A priority 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 through a promissory note. The funds being received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btholders, which include companies owned by two Directors of e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will be used to fund operations and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be Gaming Limited ("eQub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a leading provider of electronic bingo (eBingo)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based gaming operators in commercial and charitable gam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the majority market share in the Canadian regulated bingo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Irish market and operates the linked bingo games in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. Current solutions, consisting of commercial eBingo, linke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, traditional bingo and automated bingo style electronic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by enterprise class accounting and back office report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platform customer management data tools. eQube's platfor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enhanced revenue channels by enhancing the experience,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ur clients'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been offering its eBingo and related ga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tribal, regulatory and charitable customers worldwid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in 1999. Its registered and head office is in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listed on the TSX Venture Exchange under the symbol EQ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: www.equ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ward-looking statements")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is based on the expectations, estimates and projec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be as of the date of this news release, unless otherwise stated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words "expect", "anticipate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ongoing", "may", "will", "project", "shoul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intends" and similar expression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orward-looking statement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roviding information about management's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s relating to the future. Investors are cautioned that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not be appropriate for other purposes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. Forward looking information provi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also based on certain assumptions regarding expected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, performance and business prospects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uture events and conditions, such information by its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herent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due to a number of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These risks include unsatisfactory due diligence, or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definitive agreement and/or obtain necessary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garding some of these risk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ptions and other factors may be found in eQube'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available at www.sedar.com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eQube undertakes no obligations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16/c35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inquiries, please contact: Don Suth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herland(at)patdon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eb 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/DisplayProfile.do?lang=EN&amp;issuerType=03&amp;issuerNo=00032997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NO GAM STW CPR EN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