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use Coba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use Cobalt to Investigate Potential for Lithium Clay Deposits at 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use-Cobalt   01-12 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use Cobalt to Investigate Potential for Lithium Clay Deposits at 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an. 12, 2021 /CNW/ -- Fuse Cobalt Inc. ("the 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) (TSXV: FUSE), (OTC: FUSEF), (FRA: 43W3) is pleased to annou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review all previous exploration results on its 100% owned Teels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Project, including other potential sites in the vicinity,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order to guide a Spring 2021 program aimed at locating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montmorillonite clay deposits. Metallurgical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morillonite clay, a non-Hectorite clay, in nearby Clayton Valle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processing can be achieved by leaching with low acid consumption (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) and high lithium recovery over 85 per cent Li. These high ex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hat the dominant lithium-bearing minerals present are not hectori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ory clay mineral which requires roasting and/or high acid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erate the lithium. (refer to Cypress Development's Pre-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yton Valley Lithium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recently acquired the 100 placer claims, covering 2000 acres (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), at Teels Marsh, Nevada. The property, called Teels Marsh 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 for lithium brines and is located approximately 48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of Clayton Valley where Albemarle (NYSE: ALB), a l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pecialty chemicals industry, announced on January 7th, 2021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capacity at their lithium production facility at Silver Peak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lbemarle reported it will begin a program to evaluate c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vailable Nevada resources for commercial production of lith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marle said that beginning in 2021, the company plans to invest $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50 million to double the current production at the Nevada site by 20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ull use of its brine water rights (refer to Albemarle'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anuary 7, 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els Marsh W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auger holes and drill-holes (&lt;60 m) show that un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fill deposits include clays, clastic rocks silts and sands), eva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and volcanic ash. With the exception of clays, these rock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ources of permeability. Volcanic ash beds could h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permeability, due to the relative proximity of Teels Marsh to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centers at Mono Craters (near Mono Lake) and Long Valley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cated approximately 70 km to the southwest. These ash 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o be the most productive brine sources in Clayton Valley (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hermal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shop Tuff, which is believed to represent an important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bility at Clayton Valley, (80 km to the SE of the only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brine deposit which is being mined by Rockwood Lithium Inc.)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ubsurface at Teels Ma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vidence of an active geothermal system in the Teels Mars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ntly been gathered by researchers at the Nevada Bureau of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, University of Nevada, Reno and the Desert Research Institu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comes from mapping anomalously high temperatures at a depth of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below the basin surface: these temperatures are as high at 35C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ground temperatures of approximately 16-18C. The temperature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wo separate zones, both of which are adjacent to a Quaternar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stern margin of Teels Marsh basin. The two temperature anomal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ed strike length parallel to the fault of almost 4 km. A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urvey conducted in 1976 reported lithium values as high as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from samples taken from springs marginal to these faul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was supervised by Alan J. Morris CPG who serves as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and Qualified Person on the Teels Marsh We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Robert Setter, Company President &amp; CEO states "Our Teels Marsh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adjacent to the Dajin Lithium Corp.'s (TSXV: DJI) Teels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comprises a land position of 3,202 hectares and 403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In 2018, Dajin began to move forward with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 roads and drill pads at Teels Marsh valley in prep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f four (4) production sized exploration wells. The area is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attention as EV battery production builds up in Nevada and glob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look forward to continuing to increase the value of our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sets, for the benefit of our shareholder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J Morris, CPG, the project geologist and Qualified Person on the 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 We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se Cobalt Inc. www.fuse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Cobalt Inc. is a Canadian based exploration company that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FUSE on the TSX Venture Exchange. The Company's focu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high value metals required for the manufacturing of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balt Properties: Fuse owns a 100% interest its Glencore B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situated in Bucke Township, 6 km east-northeast of Cobalt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back-in provision, production royalty and off-take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re Bucke Property consists of 16.2 hectares and sits along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Fuse's Teledyne Cobalt Project. The Company also own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subject to a royalty, in the Teledyne Project which consists of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of land and is also located near Cobalt, Ontario. The Tele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djoins the south and west boundaries of claims that h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nico Mine, a former producer of both silver and cob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 S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etter, President &amp;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orward-looking statements which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involve future events and conditions, which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Except for statements of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address resource potential, upcoming work programs,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, receipt and security of mineral property titles,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ds, and others are forward-looking.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atements. General business conditions are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(236) 521-0207Fuse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fuse-cobalt-to-investigate-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al-for-lithium-clay-deposits-at-teels-marsh-nevada-30120594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use Cobal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12/c303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W3 FUSEF FUSE. 43W3.BE 43W3.F 43W3.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use Coba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IN MNG 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