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30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3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ast Mile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ast Mile Holdings Disposition of Colla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astMile-Collateral   12-30 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465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ast Mile Holdings Disposition of Collatera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Dec. 30, 2020 /CNW/ - Last Mile Holdings Ltd. ("MIL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(TSXV: MILE) (OTC: AZNVF) announces an update to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Notice of Acceleration and Demand for Payment under the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, a public disposition of collateral was condu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lender for Last Mile Holdings Ltd. ("Last Mile") and severa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subsidiaries: OjO Electric Inc., Gotcha Mobility LLC, Gotcha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, and Gotcha Bike LLC (collectively with Last Mile, the "Companies")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ction, the secured lender, Bolt Mobility Corporation,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all of the assets of the Companies for a credit bid of USD$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ed lender, following the foreclosure sale, granted a rel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 of its corporate guarantee, subject to certain condition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fulfill. Once the conditions have been fulfilled the public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only be liable for Canadian corporate li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the Company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mile-holding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st Mile HoldingsLast Mile Holdings (TSXV: MILE; OTC: AZNV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 OjO Electric, is a micro-mobility company in the U.S., off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est product suite in the industry. Last Mile has 25 university and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ipal contracted shared mobility systems under the OjO and Gotcha b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Gotcha in the first quarter of 2020 provides an expa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pipeline and a portfolio of products including electric bi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ters, and cruisers. For more information, visit lastmile-holding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 social: LinkedIn: Last Mile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tcha Mobility Gotcha, a subsidiary of Last Mile Holding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electric mobility company dedicated to providing innovativ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ologies that get people out of single-occupancy cars and safely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, sustainable micro-transit products. The company operates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s, scooters, and cruisers as transportation solutions tailored to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versities across the US. Gotcha empowers communities to lead happ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ductive lives through the transformative power of affor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micro-transit. For more information, visit ridegotcha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 social: Instagram: (at)RideGotcha Facebook: (at)RideGo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 certain "forward-looking statements" and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under applicable Canadian securities legislation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. Forward-looking statements involve risks, uncertain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ould cause actual results, performance, prosp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, statements with respect to: Last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and Gotcha's business and prospects and the Company's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or future plans, including the planned deployment of its mobility un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siness, operations, expected future costs and revenues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Company. Forward-looking statements are necessari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stimates and assumptions that, while considered reasonab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, uncertainties and other factor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and future ev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statements. Such factor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limited to: the ability of Company to meet its deployment tar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ufficient mobility units, usage of mobility units,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e permits granted to Company including insurance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conomic and social uncertainties including the impact of COVID-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, legislative, environmental and other judicial, regul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nd competitive developments; delay or failure to receiv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or regulatory approvals; those additional risks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ublic documents filed on SEDAR at www.sedar.com;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is news release. Accordingly,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is release, may not occur and could differ material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se known and unknown risk factors and uncertainties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Although the Company believes that the assumptions and fact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ing the forward-looking statements are reasonable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these statements, which only apply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and no assurance can be given that such event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closed time frames or at all. Except where required by la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 Neither the TSX-V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-V)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last-mile-holdings-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-collateral-30119942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st Mile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20/30/c766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30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mpany Contacts: Gotcha, Anne Morgan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Officer, Email: anne(at)ridegotcha.com, Phone: +1-585-314-04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ZNVF M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ast Mile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GRE ENV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