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3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nadiumcorp Resour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anadiumCorp Arranges $50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anadiumCorp-PrivPlac   12-31 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40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anadiumCorp Arranges $500,000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RELEASE IN THE UNITED STATES OR TO UNITED STATES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: "V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Dec. 31, 2020 /CNW/ - VanadiumCorp Resource Inc.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) (the "Company") has arranged a non-brokered private placemen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,000 non flow-through units at a price of $0.10 cents for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$500,000CDN. Each unit will consist of one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one share purchase warrant. Each share purchase warra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at a price of $0.15 for a period of 24 month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n exchange for one common share in Company. All securiti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lacement will be subject to a hold period of four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from the date of closing. Proceeds from the placement will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approval 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Corp Resource Inc. is an integrated technology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vanadium mining assets focused on commercializing gre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recover vanadium electrolytes sustainability and harness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benefit of their perpetual use in Vanadium Redox Flow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RFB" systems. The environmental friendliness of proven VRFB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and upgrade the efficiencies of the green and low gene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newable energies. VRFBs represent the most sustainable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acilitate replacing fossil fuels in many applications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energy surpluses back into the grid at times when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energy sources are low or energy is cost prohibitive. Vanadium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olly owns a significant vanadium-titanium-iron bearing resource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friendly Quebec, Canada including the flagship Lac Do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Blackrock Metals Inc. and the Iron-T Project near the Gl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acemac-McLeod) Matagami Copper-Zinc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it has granted 2,600,000 incent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 director 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VanadiumCorp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an Bakker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anadiumCorp Resourc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31/c679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3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driaan Bakker, President and CEO, Vanadium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c. (TSX-V: "VRB"), By phone: 1-604-385-4489,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(at)vanadiumcorp.com, Website: www.vanadium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vanadium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R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anadiumCorp Resour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LT GRE ENV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