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6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ar Cree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ear Creek Mining Announces C$30M Bought De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earCreek-Offering   01-06 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85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ear Creek Mining Announces C$30M Bought Deal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INTENDED FOR DISTRIBUTION IN CANADA ONL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STRIBUTION TO UNITED STATES NEWS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an. 6, 2021 /CNW/ - Bear Creek Mining Corporation ("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" or the "Company") (TSXV: BCM) (BVL: BCM) announces that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greement with a syndicate of underwriters led by Stifel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Underwriters"), pursuant to which the Underwri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, on a bought deal basis, 10,000,000 common shares (the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of the Company at a price of C$3.00 per Common Share (the "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) for aggregate gross proceeds to the Company of C$30,000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greed to grant the Underwriters an over-allot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up to an additional 1,500,000 Common Shares at the Offering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in whole or in part, at any time and from time to time on o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e that is 30 days following the closing of the Offering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s, if any, and for market stabilization purposes.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rcised in full, an additional C$4,500,000 in gross procee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pursuant to the Offering and the aggregate gross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ill be C$34,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Offering will be used for ongo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t the Corani silver-lead-zinc project and for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be offered by way of a prospectus suppl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in all provinces and territories of Canada, except Qu�bec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may also be offered in the United States on a private placemen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pplicable exemptions from the registration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 (the "1933 Act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tate securities laws, and in other jurisdictions outside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prospectus filing or comparable obligation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January 15, 2021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the conditional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 The securities being offered have not been, nor will the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1933 Act and may not be offered or sol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r to, or for the account or benefit of, U.S. person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an applicable exemption from the registration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33 Act, and applicable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Hawkshaw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completion of the Offering, the use of proceeds of the O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evelopment of the Corani Property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as of the date of this news release, or the effectiv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referred to in this news release, as applicable,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 or beliefs regarding future event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eliefs at the time the statements were made, as well 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and information currently available to them.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several material assumptions, including, but not limited t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and business conditions will not change in a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manner, that the Offering will be completed on the anticipat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receipt of regulatory approvals including the TSXV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ill be obtained. Although management considers these assum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sonable based on information available to it, they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By their very nature, forward-looking statements involv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both general and specific, and risks ex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forecasts, projections and other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hieved or that assumptions on which they are based do no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erience. We caution readers not to place undue relianc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number of important factors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utcomes to differ materially from the expectations express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 factors may be generally stated as the risk that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bove do not occur, but specifically include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ing to general market conditions and the additional risk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final short form base shelf prospectus dated October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the Company's latest Annual Information Form, and othe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by the Company on SEDAR. The foregoing list of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ffect future results is not exhaustive. Investors and oth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sider the foregoing factors and other uncertaintie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 Company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hether written or oral, that may be made from time to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on behalf of the Company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ear Cree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06/c404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rbara Henderson - Investor Relations, Di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28-1111, E-mail: barb(at)bearcreekmin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CM BC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ear Cree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