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Consolidated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rnational Consolidated Uranium Secures Equity Interest in Melia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td., Owner of the Kuulu Gold Project in Nunav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ntlUranium-Meliadine   01-06 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87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ternational Consolidated Uranium Secures Equity Interest in Melia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td., Owner of the Kuulu Gold Project in Nunavu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an. 6, 2021 /CNW/ - International Consolidat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CUR" or the "Company") (TSXV: CUR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 agreement (the "Termination Agreement") with Meliadi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MGL") to terminate the existing amended and restated earn-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arn-In Agreement") dated February 2, 2017 between the Company and 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Kuulu Gold Project in Nunav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erms of the Termination Agreem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ermination Payment - CUR is entitled to receive a termin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GL, payable through the issuance of 2,000,000 shares of 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ivate Placement - CUR has agreed to purchase 1,500,000 units of 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s") at a price of $0.10 per Unit for aggregate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. Each Unit is comprised of one common share and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able at $0.10 per share for a period of one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ubject to acceleration in the event that MGL receives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quity Participation Right - CUR has been granted a right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equity financings of MGL in order to maintain its pro 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position in MGL for so long as CUR holds at least 10% of MG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oard Nomination Right - CUR has been granted the right to nomin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o the board of directors of MGL for so long as CUR hol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0% of MGL's issued and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ght of First Offer - CUR has been granted an exclusive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("ROFO") in respect of any joint venture or earn-in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uulu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Williams, President and CEO commented, "We are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into this agreement with Meliadine Gold Ltd. which we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outcome for both groups but more importantly positions the K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or future advancement. The Earn-In Agreement was the cornerst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ld Ltd., the former name of the Company, however, due to continued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newal of the existing land use agreement the Earn-In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force majore thereby preventing the Company from ear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terest in the Kuluu Project. The Termination Agreement gives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ecure up to a 20% equity interest in MGL with importa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is interest and oversee the future progress of the K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The MGL team has a long history with the project and area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 they can make progress on the land use renewal permit 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Dickson, President and CEO of Meliadine Gold Ltd commented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welcome International Consolidated Uranium as a share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adine Gold. Both groups recognize the potential of the project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th forward requires a patient and focused approach which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GL is well equipped to under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tional Consolidat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nsolidated Uranium Inc. (formally, NxGold Ltd.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-based exploration and development company. The Company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s to acquire five uranium projects in Australia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each with significant past expenditures and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for development: with Mega Uranium Ltd. (TSX: MGA)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 100% interest in the Ben Lomond and Georgetown uranium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; with IsoEnergy Ltd. (TSXV: ISO), the right to acquir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Mountain Lake uranium project in Nunavut, Canada;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, the right to acquire a 100% interest in the Mora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and vanadium project in Labrador, Canada; and with U3O8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.H), the right to acquire a 100% interest in the Laguna Salada uran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project in Argentina. The Company entered into the Mounta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with IsoEnergy on July 16, 2020, and the transac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, as does the transaction with U3O8 Corp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Salada Project. In addition, the Company owns 80% of the Mt. Ro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the Pilbara region of Western Australia and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Meliadine Gold Ltd. the owner of the Kuulu Gold Project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Peter Lake Gold Project) in Nunav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includes, but is not limited to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expects or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r may occur in the future including future advancement of the K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Generally, but not always,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plans", "expects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or "believes" or the negative connotation thereof 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words and phrases or state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might" or "will be taken", "occur" or "be achie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connot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cluding that general business and economic condi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 material adverse manner, that financing will be availabl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 and on reasonable terms, and that third party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 and governmental and other approval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Company's planned exploration activities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 and in a timely manner. Although the assumpt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providing forward-looking information or mak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considered reasonable by management at the time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assump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lso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factors, which may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future periods to differ materially from any projec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expressed or implied b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among others: negative operating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third party financing, uncertainty of additional financ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neral reserves or resources, reliance on key manage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potential downturns in economic conditions,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being different than anticipated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based upon results, and risks gener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exploration industry, environmental risks,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community relations and delays in obtaining government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implied by forward-looking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The Company undertakes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e forward-looking information as a result of new information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also be cautioned that where reference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f adjacent or near-by properties it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mineralization hosted on the Company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ternational Consolidated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06/c398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hilip Williams, President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nsolidated Uranium Inc., +1 778 383 30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liams(at)consolidateduran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nternational Consolidated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