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nadiumcorp Resour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anadiumCorp Private Placement Increased to $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VanadiumCorp-PrivPlac   01-05 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40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VanadiumCorp Private Placement Increased to $1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RELEASE IN THE UNITED STATES OR TO UNITED STATES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: "V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an. 5, 2021 /CNW/ - VanadiumCorp Resource Inc. (TSX-V: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) (the "Company") is pleased to announce that the Company has in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its previously announced private placement (see pres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20) to 10 million units ("Units") at a price of C$0.10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tal gross proceeds of C$1 million (the "Private Placem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is comprised of one common share of the Company (a "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") and one common share purchase warrant (a "Warrant"). Each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the holder to purchase one Common Share for a period of two y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rcise price of C$0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pursuant to the placement will be subject to a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four months and one day from the date of closing. Procee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will be utilized for general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is subject to approval by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iumCorp Resource Inc. is an integrated green technology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vanadium mining assets focused on commercializing disru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to both recover vanadium electrolytes sustainably and harn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nvironmental benefit of their perpetual use in n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ium redox flow battery "VRFB" systems. The environmental friendl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VRFB technologies compliment and upgrade the increasing efficien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able energy. VRFBs represent the most sustainable energy storag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replacing fossil fuels in many applications and ability to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urpluses back into the grid at times when the performance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ources are low or energy is cost prohibitive. VanadiumCorp also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one of the largest and metallurgically favorable vanadium resourc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 located in mining friendly Quebec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VanadiumCorp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an Bakker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anadiumCorp Resourc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21/05/c414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0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driaan Bakker, President and CEO, Vanadium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nc. (TSX-V: "VRB"), By phone: 1-604-385-4489,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(at)vanadiumcorp.com Website: www.vanadiumco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vanadiumcor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R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VanadiumCorp Resour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LT GRE ENV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