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kyharbou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kyharbour Expands Maverick East Zone with Additional High Grad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the Basement Rocks and Announces Upcoming Winter 2021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H-diamonds-results   01-07 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61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kyharbour Expands Maverick East Zone with Additional High Grad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the Basement Rocks and Announces Upcoming Winter 2021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 Trading Symbol: 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an. 7, 2021 /CNW/ - Skyharbour Resources Ltd. (TSXV: SY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B: SYHBF) (Frankfurt: SC1P) (the "Company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results from its 2020 fall diamond drilling program at it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, 35,705 hectare Moore Uranium Project, located approximatel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east of Denison Mine's Wheeler River project and proxim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infrastructure for Cameco's Key Lake/McArthur River op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basca Basin, Saskatchewan. In addition to the previously announce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-09 which returned 0.72% U3O8 over 17.5 metres from 271.5 metres to 28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, drillhole ML20-12 returned another broad zone of sand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-hosted uranium mineralization from 268.1 metres to 286.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le. This intercept returned 0.28% U3O8 over 17.9 metres and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 high grade basement intercept of 1.09% U3O8 over 2.5 metres. Up to 2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was intersected in clay-altered lithologies nearly 100 metr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ormity in this ho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Uranium Projec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http://skyharbourltd.com/_resources/maps/MooreLakeRegionalTenur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ML20-12 was drilled within the central portion of the Maverick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This hole intersected predominantly basement-hoste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ed 0.28% U3O8 over 17.9 metres from 268.1 metres to 28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including 1.09% U3O8 over 2.5 metres from 281.5 metres to 28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pper values of up to 2.3% were obtained from graphitic, clay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s within a broader zone of uranium-enriched and clay-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ic pegmatite and granite nearly 100 metres below the un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n mineralized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mineralized intercept in hole ML20-12 is a discrete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hosted primarily in sheared, clay-altered to -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ic pelitic assemblages within the basement. This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continuity within the central portion of the easter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verick East Zone. The eastern 50 metres of the Maverick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has only marginally been drill tested to date and is ope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nd at depth in the basement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eviously announced hole ML20-09 intersected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-hosted mineralization and returned 0.72% U3O8 over 17.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71.5 metres to 289.0 metres including 1.00% U3O8 over 10.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79.0 metres to 289.0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oth holes ML20-09 and ML20-12 represent two of the longest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ntercepts of uranium mineralization discovered to d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ML20-13 extended the eastern extent of the Maverick East Z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30 metres. This hole intersected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-hosted mineralization and returned 0.24% U3O8 over 11.3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73.7 metres to 285.0 metres including 0.44% U3O8 over 3.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81.5 metres to 285.0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greater understanding of the northeast extension of the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rridor was also obtained by the drilling of a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al area between the Viper and Esker targets. Thi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e geological model for this area and return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boron values (up to 1320 ppm B) in the basement rock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gnificantly anomalous vanadium and nickel in the graph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tic gne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bstantial portions of the 4.5-kilometre-long Maverick corridor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ystematically drill tested leaving robust discover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as well as at depth in the basement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lanning is underway for a fully funded winter drill program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months; details ar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Trimble, President and CEO of Skyharbour Resources, stated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pleased with the results from this most recent drill program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Moore Project as we continue to discover new high grad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Maverick Corridor in relatively wide inter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ineralization. We will be commencing a winter dril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p on these results and test more extensively the highly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eeder zones in the basement rock at the Maverick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 is very well positioned to benefit from the accelerating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covery with strong discovery potential and upcoming new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inued drilling at Moore. Additional news flow will b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partner companies Valor Resources, Orano Canada and Azincour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arning-in at our North Falcon Point, Preston and East Preston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inal Results from Fall 2020 Dri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ly completed winter diamond drilling program totalled 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in seven drill holes. These holes tested the Maverick West area (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-07 and ML20-08), the eastern portion of the Maverick East Zone (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-09, 10, 12 and 13) and a transitional zone between the Viper and E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s (hole ML20-11). All the results have now been fully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with planning for the upcoming 2021 winter diamo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urrentl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Uranium Project Regional Grid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http://skyharbourltd.com/_resources/maps/Moore-Lake-Property-Wid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ML20-12 was drilled to test for continuity of th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astern half of the Maverick East Zone. This hole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basement-hosted mineralization and returned 0.28% U3O8 over 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from 268.1 metres to 286.0 metres including 1.09% U3O8 over 2.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81.5 metres to 284.0 metres. Mineralization in the basal sandst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by desilcified, faulted and clay-altered sandstone whil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sement was hosted by a zone of clay replacement and graph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ing with massive to fracture controlled and disseminat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The basement mineralization is accompanied by abundant As, 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. In addition to the mineralized zone, there is a notable 2.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of copper enrichment bracketing a 0.5 metre interval of weak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(0.08% U3O8) nearly 100 metres below the unconformity.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up to 2.3% Cu were obtained from graphitic, clay-rich fr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broader zone of clay-altered granitic pegmatite and granite.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lteration associated with weak mineralization and highly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geochemistry indicates the potential for delinea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Uranium Project Maverick Corridor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https://www.skyharbourltd.com/_resources/maps/Fall-2020-Drilling-Maver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-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ML20-10 was drilled as a 30-metre stepout northeast of ML20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intersected the easternmost extent of the Maverick East Z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f 2020. ML20-10 was drilled too far into the footwall and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disrupted and clay-altered to replaced sandstone and grani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no significant uranium mineralization. This hole di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ootwall geochemical signature, with intense boron enrichment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 ppm B) in the sandstone as well as elevated uranium, nickel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s in the sandstone and basement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Uranium Project Main and East Maverick Zone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https://www.skyharbourltd.com/_resources/maps/Fall-2020-Maverick-East-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ML20-11 was drilled in the area between the Esker and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to test for mineralization and establish the lith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linkage between the two areas. This hole intersected a san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th elevated uranium values locally. A significant package of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ed and altered graphitic pelitic gneiss was intersected over a dow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60 metres. Although no significant uranium mine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, strongly anomalous pathfinder elements such as B (1320 ppm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 ppm), Ni (264 ppm), and Cu (220 ppm) associated with graphitic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rsected. This hole added to the understanding of the geolog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rtheast extension of the Maverick Structural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Uranium Project Esker-Viper Area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https://www.skyharbourltd.com/_resources/maps/Fall-2020-Drilling-Esker-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re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ML20-13 was collared down-dip of hole ML20-10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be a footwall hole. ML20-13 intersected a discrete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mineralization straddling the unconformity beginning at 273.7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ole and grading 0.24% U3O8 over 11.3 metres and includes a b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of 0.44% U3O8 over 3.5 metres. Mineralization in the sands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by clay-enriched and -replaced desilicified sandston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-hosted mineralization is within clay-altered to -replaced and sh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ic pelitic gneiss. The sandstone and basement are also both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 in pathfinder elements including b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Exploration and Winter 2021 Dri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 has initiated permitting for geophysical and diamo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take place in the winter and summer seasons of 2021.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programs are forthcoming but the drilling will follow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conformity and basement targets along the high grade Maverick corri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argets identified by the geophysical program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prospective conductive corridors identified by Skyharbour'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Of particular interest are potential underlying basement feeder z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nformity-hosted, drill-indicated high-grade uranium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Maverick corridor. These targets have seen limited historical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anadian regulatory requirements set out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and reviewed and approved by Richard Kusmirski, P.Ge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c., Skyharbour's Head Technical Advisor and a Director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kyharbour Resources Ltd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 holds an extensive portfolio of uranium and th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Canada's Athabasca Basin and is well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improving uranium market fundamentals with six drill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Skyharbour has acquired from Denison Mines, a larg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the Company, a 100% interest in the Moore Uranium Pro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15 kilometres east of Denison's Wheeler River project and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south of Cameco's McArthur River uranium mine. Moore is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uranium exploration property with high grade uranium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verick Zone that returned drill results of up to 6.0% U3O8 over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including 20.8% U3O8 over 1.5 metres at a vertical depth of 265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 has option agreements with Orano Canada Inc. and Azi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whereby Orano and Azincourt can earn in up to 70% of the Pres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Preston Projects, respectively, through a combined $9,800,000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, as well as $1,700,000 in total cash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court shares. Preston and Preston East are large, geologically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proximal to Fission Uranium's Triple R deposit as well as Ne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's Arrow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 a 100% interest in the South Falcon Uranium Pro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perimeter of the Basin which contains a NI 43-101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otaling 7.0 million pounds of U3O8 at 0.03% and 5.3 million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2 at 0.023%. Skyharbour has signed a Definitiv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ompany Pitchblende Energy, which is being acquired by ASX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 Resources, on the North Falcon Uranium Project whereby Pitchblen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-in 80% of the project through $3,500,000 in tot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 $475,000 in total cash payments over three years an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's goal is to maximize shareholder value through new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, committed long-term partnerships, and the adv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geopolitically favourable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's Uranium Project Map in the Athab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:http://skyharbourltd.com/_resources/maps/SYH-Athabasca-Ma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Skyharbour Resources Ltd. (TSX-V: SYH)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skyharbourlt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rdan Trimble" Jordan Trimble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myself or: Spencer Coulte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Communications Skyharbour Resources Ltd.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3376 Toll Free: 800-567-8181 Facsimile: 604-687-3119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skyharbour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E CO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that address events or develop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 expects,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, and actual results or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the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these forward-looking state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e market prices,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, continued availability of capital and financing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. Please see the public fil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kyharbou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07/c112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0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kyharbourltd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1P SYHBF SY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kyharbou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