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08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08:1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liffside Capital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liffside Capital Ltd. Announces Appointment of Board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CliffsideNewBoardMemb   01-08 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99238:</w:t>
      </w:r>
    </w:p>
    <w:p>
      <w:pPr>
        <w:pStyle w:val="PreformattedText"/>
        <w:bidi w:val="0"/>
        <w:spacing w:before="0" w:after="0"/>
        <w:jc w:val="left"/>
        <w:rPr/>
      </w:pPr>
      <w:r>
        <w:rPr/>
        <w:t>^Cliffside Capital Ltd. Announces Appointment of Board Member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.S. NEWS WIRE SERVICES OR FOR DISSEMIN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Jan. 8, 2021 /CNW/ - Cliffside Capital Ltd. ("Cliffside") (TSXV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) today announced the appointment of Richard Valade, a senior execu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ncial services industry in Canada, to its Board of Directors. "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welcome Rick to the Board of Directors," said Michael St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of the Board. "Most recently being Regional President Americ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and Latin America for Wells Fargo Bank, he brings significant dep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and will be a terrific addition to our Bo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Valade is a senior executive with a proven track record of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rtfolio growth while improving corporate governance, risk contr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a strong compliance culture at all levels of the organization.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experience in implementing best practices and successfu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changes and is a strategic thinker with a reputation for solving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and building strong partnerships with lines of business,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regulators. After a 29-year career with Wells Fargo he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ire at the end of 2020. Rick led the regional operations for Canad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 America since 2017 and has been instrumental in building Wells Farg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print across Canada. As country head in 2011, he led the establish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ada Branch of Wells Fargo Bank, N.A. in 2012. When Rick joined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go in 1991, he served as president for Wells Fargo Financial Canad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consumer finance 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Valade is a board member of X-Factor Foundation, chairma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Canadian Financial Corporations and is an advisor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for First Canadian Title. Rick is a past cabinet member for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Peel, a Habitat for Humanity volunteer and a long time particip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orgetown minor hockey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liffside Cliffside is focused on investing in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s with parties who have specialized expertise and a proven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 originating and servicing loans and similar types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. Cliffside's strategy is to generate revenue as an investor, aff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hareholders an opportunity to invest in the growing alternative l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with the potential for attractive yields and minimal operational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earning a reliable total return. For more information, see Cliffsi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-LOOKING INFORMATION: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ncludes certain "forward-looking statements" under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legislation. Forward-looking statements includ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, statements with respect to the business and ope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side. Forward-looking statements are necessarily based up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and assumptions that, while considered reasonable,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nd unknown risks, uncertainties, and other factors which may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and future events to differ materially from those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such forward-looking statements. Such factors include,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: general business, economic, competitive, political and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; the results of operations; potential for confli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; as well as volatility of Cliffside's common share price and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assurance that such statements will prove to be accur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as actual results and future events could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nticipated in such statements. Accordingly, readers should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on forward-looking statements. Cliffside disclaim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or obligation to update or revise any forward-look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s a result of new information, future events or otherwise,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liffside Capital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anuary2021/08/c6969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1/08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Praveen Gupta, CFO, (647) 776-58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ta(at)cliffsidecapital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www.cliffsidecapital.ca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CE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Cliffside Capital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