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0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keview Hotel Invest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keview Hotel Investment Corp Amends the Amended and Restate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HIC-Credit-Agreement   01-08 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75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akeview Hotel Investment Corp Amends the Amended and Restate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B, Jan. 8, 2021 /CNW/ - Lakeview Hotel Invest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HIC") announces that it has amended its amended and restate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January 31, 2018 as amended by a first amending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2018, a second amending agreement on June 19, 2019,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ing agreement on December 31, 2019, a fourth amending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3, 2020, a fifth amending agreement dated May 31, 2020 and a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ing agreement dated December 31, 2020 (the "ARCA") with a synd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 led by Alberta Treasury Branches and including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Canada (BDC) and Roynat Capital pursuant to a Seventh A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the ARCA dated effective January 8, 2021. The ARC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endments to the credit agreement dated August 25, 2014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Seventh Amending Agreement to the ARCA, the le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 have agreed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o extend the maturity date under the ARCA from January 8, 2021 to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 require that LHIC sell its Fort Saskatchewan Hotel by February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subject to certain conditions which may hav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such closing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 require LHIC to engage a third party to start a call fo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respect to all of LHIC's issued equity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view Hotel Investment Corp is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LHR". Lakeview Hotel Investment Corp receives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, management and licensing of hote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nor its Regulation Service Provider (a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TSX Ventur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keview Hotel Investmen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08/c188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0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udy Beyer, Chief Financial Officer, Tel: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-0623, Fax: (204) 957-1697, Email rbeyer(at)lakeviewhote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lakeviewhote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H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akeview Hotel Invest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R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