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2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 Peak Resources Announces Closing of $1.1 Million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rthPeakPvtPlacement   01-11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9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rth Peak Resources Announces Closing of $1.1 Million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OR DISSEMINATION IN THE UNITED STATES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IS RESTRICTION MAY CONSTITUTE A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northpeakresources.com www.northpeakresources.com TSX Venture: 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Jan. 11, 2021 /CNW/ - NORTH PEAK RESOURCES LTD.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 NPR) (the "Company") is pleased to announce that it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non-brokered private placement for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CAD$1,104,000 (the "Private Placement")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2,299,999 common shares of the Company ("Shares"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t a price of $0.48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in connection with the Private 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-month hold period,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use the proceeds from the Private Pla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exploration at its Kenogami Lake Project, as well as for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, the Company has agre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a cash finder's fee equal to 6% of th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respect of the aggregate sales to subscribers under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hat were introduced by Canaccord Genuity Corp. (up to $10,557.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 Peak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nadian based gold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sted on the TSX Venture Exchange under the symbol "NPR"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n option to acquire 100% interest in and to the Kenogami Lak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referred to as the Leahy Property) located approximately 15km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rkland Lake, Ontario and consisting of and to twenty-seven (27)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taling approximately 500.3 hectares (see the Company's June 29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). Further information about the Kenogami Lake Pro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I 43-101 Technical Report titled "Technical Report on the L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Kirkland Lake Area, Ontario, Canada" dated effective March 3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udorel Ciuculescu, M.SC., P.Geo. of Roscoe Postle Associates Inc. (R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43-101 Report"), which can be found on the Company's website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ivate Placement, Brian Hinchcliffe,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ompany, acquired ownership of 88,333 Shares at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42,400. His participation in the Private Placemen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 transaction" as defined in Multilateral Instrument 61- 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Minority Security Holders in Special Transaction ("MI 61-101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adopted by the TSX Venture Exchange pursuant to its Policy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on of Minority Security Holders in Special Transac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exempt from the formal valuation and minority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requirements of such instrument and policy, pursuant to sub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(a), 5.5(b), 5.5(c), 5.7(a) and 5.7(b) of MI 61-101 as the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not more than 25% of market capitalization,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as for cash and the fair market value not more than $2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d not file a material change report more than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xpected closing of the Private Placement because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tion therein by related parties of the Company were not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hortly prior to closing of such transactions and the Company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an expedited basis for sound busines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an offer of the Company's securitie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The Company's securities may not be offered or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bsent registration or an avail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 and applicable U.S. state securities law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ake any public offering of its securities in the United St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curities have not been and will not be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in any jurisdiction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the anticipated use of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, the completion and timing of the propos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ferenced herein, the results of such proposed explo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concerning future events or the intentions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tion of the Company that may be described herei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sist of statements that are not purely historical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beliefs, plans, expectations or inten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Such information can generally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-looking wording such as "may", "expect", "estimat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believe" and "continue" or the negative thereof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can be no assurance that th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r expectations upon which they 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numerous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, both general and specifi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possibility that the predictions, estimates,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other forward-looking statements will not occu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risks and uncertainties include, among other things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y in general and capital markets in particular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discussed or referred to in the Company's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for the period ended September 30, 2020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many of which are beyond the contro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press release.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and assum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 Additionally,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e expectations of, or statements made by, third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matter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OR DISSEMINATION IN THE UNITED STATES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IS RESTRICTION MAY CONSTITUTE A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11/c13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ian Hinchcliffe, CEO, Phone: +1-914-815-27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northpeakresources.com, Website: www.northpeak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northpeakresource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P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