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1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use Cobal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use Cobalt Corporate Update and President's Letter to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use-Cobalt-Inc   01-11 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use Cobalt Corporate Update and President's Letter to Shareholder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, Jan. 11, 2021 /CNW/ -- Fuse Cobal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he Company" or "Fuse") (TSXV: FUSE) (OTC: FUSEF) (FRA: 43W3)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ts shareholders with additional information regarding the his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us of the Company, as well as, its proposed operating p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SHAREHOLDERS AND PART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ebruary 2020, the Company has accomplished quite a bit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global uncertainty caused by the COVID-19 global pandemic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branding and financing. Now that a vaccine is on the horiz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 renewed interest on clean tech solutions, including purcha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vehicles. Tesla Inc. continues to be one of the most valuabl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by a long-shot and is on the list of some of the most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ompanie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planning our 2021 Canadian exploration programs in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, and plan to further enhance and move our miner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forward. The Company's exploration team is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our past exploration work, to provide a realistic exploratio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etter further comments: "Recall that not that long ago, our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results on our Ontario cobalt properties revealed Inter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9% Cobalt Over 0.36 M and 18.7% Cobalt Over 0.15 M at Teledyne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(News Release Jan 18, 2018), and Intersections of 8.42% Cobal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 Metres on the Glencore Bucke Property (News Release Jan 17, 2018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tacular results. These results along with other high-grade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results found during past exploration programs, are the reason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cited to continue to work on our proper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dding working capital and re-claiming 100%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obalt assets over the past year, Fuse has added several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our team which will allow the Company to drive results o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"We look to add to both our management team and boar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calendar 2021, and stay tuned for these announcements,"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Mr. Setter states: "Long-term, the Company belie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for cobalt and we will continue to explore and develop our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perties in Ontario. They are great and important Company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because of the emergence of the overall Electric Vehicle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new global sources of cobalt. For example, a Tesla Model 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lbs of cobalt for its battery and cobalt is an essential compon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ion rechargeable battery. Electric Vehicles are expected to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art of this increased future metal demand and are projected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mall number today to 140 million vehicles by the year 2035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and, our neighbour in Ontario is restarting North America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cobalt refinery, alongside an investment by mining and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 giant Glencore of $45 million (Glencore Investment News)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that this refinery, once operational, will provide a nearby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ine any and all cobalt from the region, especially since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fftake agreement in place with Glencore on these properties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, the future for cobalt is certainly bright and Fuse manag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positive on the future demand for this me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have positioned the Company for a bright future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happy that our shareholders continue to support 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exploration programs in Canada," comments Mr. Robert Setter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CEO of Fuse. "The funds that we have received recently are earmarked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exploration programs in order to improve the value of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and ultimately work towards getting these properties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producing cobalt properties. This will take a lot of hard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is up for the challe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on this journey, and we look forward to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etter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Kleinboeck, P.Geol., a qualified person with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, has reviewed this news release and conclud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reflects information as reported in the various news rel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reports from which it was derived and approves the scienti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isclosure cited in the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lencore plc. https://www.glenc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core plc is a leading integrated commodity producer and tr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worldwide with diversified operations comprising around 150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allurgical, oil production and agricultural assets. Glenc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and marketing activities are supported by a global network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90 offices located in over 50 countries where they employ around 1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including contractors. Glencore trades in and distribut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sourced from third party producers as well as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The company also provide financing, processing, storage, log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ervices to commodity producers and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use Cobalt Inc. www.fusecobal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 Cobalt Inc. is a Canadian based exploration company that t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FUSE on the TSX Venture Exchange. The Company's focu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for high value metals required for the manufacturing of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Cobalt Properties: Fuse owns a 100% interest its Glencore B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situated in Bucke Township, 6 km east-northeast of Cobalt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back-in provision, production royalty and off-take agre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core Bucke Property consists of 16.2 hectares and sits along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of Fuse's Teledyne Cobalt Project. The Company also owns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subject to a royalty, in the Teledyne Project which consists of 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 of land and is also located near Cobalt, Ontario. The Tele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djoins the south and west boundaries of claims that ho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nico Mine, a former producer of both silver and cob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Lithium Property: Fuse owns a 100% interest in 100 placer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2000 acres (809 hectares) at Teels Marsh, Nevada. The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eels Marsh West is highly prospective for Lithium brin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pproximately 48 miles northwest of Clayton Valley and the Rock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Mine. Rockwood is North America's only producing brine-based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supporting lithium production since 1967. Access to Teels Marsh i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 road, west of Highway 95 and northwest of Highway 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"Robert Setter" Robert S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forward-looking statements which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hat involve future events and conditions, which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isks and uncertainties. Except for statements of historical f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hat address resource potential, upcoming work programs,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, receipt and security of mineral property titles,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ds, and others are forward-looking. Forward-looking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and actual results may vary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tatements. General business conditions are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vary materially from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Phone: +1 (236) 521-0207 FuseCobal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fuse-cobalt-corporate-updat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residents-letter-to-shareholders-30120550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use Cobal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21/11/c650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1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fusecobalt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43W3 FUSEF F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use Cobal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Canada, British Columbia, New York,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MNG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