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8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T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[EXTERNAL] Bitfarms' Mathieu Vachon Files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. 25, 2021 23:18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' Mathieu Vachon Files Early Warn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Bitfarms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BIT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&amp; BROSSARD, Qu�bec--(BUSINESS WIRE)-- Mathieu Vachon announc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iled an early warning report in respect of his holdings in Bitfar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Bitfarms�) as a result of the dilution of the 8,434,403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held by Mr. Vachon (the �Share Dilution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itfarms became a reporting issuer on June 13, 2019 (upon being Issu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for its final prospectus dated June 12, 2019), Mr. Vachon ha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ion (in his capacity as an individual and by way of 9264-2644 Queb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, a corporation of which he owns 100% of the outstanding securities) 4,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,367,245 common shares respectively, representing approximately 14.7 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n-outstanding Common Sha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� issued capital increased from approximately 57,045,875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ne 13, 2019 to approximately 112,721,792 Common Shares as of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. Mr. Vachon has sold an aggregate of 67,500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n aggregate of 130,208 Common Shares (for a net increase of 62,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), as set forth in the tab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-07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30,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vat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$0.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$104.1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-0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�TSXV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$0.95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$9,52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-09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SX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$0.9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$6,7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12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SX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$0.7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$36,0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Vachon currently owns or controls 8,434,403 common shares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7.5% of the issued and outstanding Common Shares after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o the Share Di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Vachon reviews his holdings from time to time and may increase or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sition as future circumstances may dic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being issued in accordance with National Instrument 62-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he Early Warning System and Related Take-Over Bid and Inside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in connection with the filing of an early warning report dated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 2021. The early warning report has been filed on the System fo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nalysis and Review (�SEDAR�) under Bitfarms� issuer pro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sedar.com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210125005800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or to obtain a copy of the early warning report f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Vach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u Vachon (514) 575-60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it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