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1/1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1:39:5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Namaste Technologies Announces Bought Deal Public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Namaste-Offering   01-14 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236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Namaste Technologies Announces Bought Deal Public Offerin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T FOR DISTRIBUTION TO U.S. NEWS WIRE SERVICES OR FOR DISSE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Jan. 14, 2021 /CNW/ - Namaste Technologies Inc. ("Namast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ompany") (TSXV: N) (FRANKFURT: M5BQ) (OTCMKTS: NXTTF),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or cannabis products, accessories, and education,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 that it has entered into an agreement with Canaccord Genuity Corp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lf of a syndicate of underwriters (together, the "Underwriters"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ant to which the Underwriters have agreed to purchase, on a bough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, 29,000,000 units (the "Units") in the capital of the Company at a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$0.35 per Unit (the "Offering Price") for aggregate gross procee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of C$10,150,000 (the "Offer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nit shall comprise of one common share (a "Common Share")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share purchase warrant (a "Warrant"). Each Warrant shall entit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hereof to acquire one Common Share at an exercise price pe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of C$0.47 for a period of 36 months from the Closing Date (a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sing of the Offering is expected to occur on or about January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1 (the "Closing Date") and is subject to the completion of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nd receipt of all regulatory approvals, including the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SX Ventur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proceeds from the Offering will be used for working cap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rpor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granted the Underwriters an option (the "Over-Allo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"), exercisable, in whole or in part, by the Underwriters, giving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pany at any time and from time to time up to 30 days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Date, to purchase, or to find substituted purchasers for, up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umber of Units equal to 15% of the number of Units sold purs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ffering at the Offering Price per Unit to cover over-allotmen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, and for market stabiliz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pected that the Units will be offered in each of the provi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, other than Qubec (the "Supplem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Supplement, following filing thereof, and accompany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us may be obtained on SEDAR at www.sedar.com and from Canac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ty Corp., 161 Bay Street, Suite 3000, Toronto, ON M5J 2S1.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us contains, and the Supplement will contain, important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Company and the proposed Offering. Prospective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ad the Supplement and accompanying Base Prospectus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he Company has filed before making an investment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ecurities regulatory authority has either approved or disapprov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is news release. The securities comprising the Uni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and nor will they be registered under the United States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of 1933, as amended (the "U.S. Securities Act") or any stat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. Accordingly, the securities comprising the Units may not be off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 within the United States unless registered under the U.S. Securities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pplicable state securities laws or pursuant to exempt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requirements of the U.S. Securities Act and applicabl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aws. This news release does not constitute an offer to sel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citation of an offer to buy any securities of Namaste in any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such offer, solicitation or sale would be unlaw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Namaste Technologies Inc.Headquartered in Toronto, Canada, Nam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ies is a leading online platform for cannabis products, access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ponsible education. The Company's 'everything cannabis stor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Mart.com, provides medical customers with a divers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-picked products from a multitude of federally licensed cultivator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onvenient site. The Company also distributes licensed and in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ed cannabis and cannabis derived products to recreational consu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through a number of provincial government control boards and r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and facilitates licensed cannabis retailer sales on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skatchewan. Namaste's global technology and continuous innov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needs in a burgeoning cannabis industry requiring smart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Company and its many products can be acce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ks below:NamasteTechnologies.com NamasteMD.com Cannm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- This news release contains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" within the meaning of applicable securities laws. Al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herein that are not historical in nature conta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Forward-looking information can be identified by words or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may", "expect", "likely", "should", "would", "plan",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", "potential", "proposed", "estimate", "believe" or the neg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erms, or other similar words, expressions and grammatical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of, or statements that certain events or conditions "may" or "w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The forward-looking information contained herein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statements related to the Company closing the Offering on 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9, 2021 , is made as of the date of this press release and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ssumptions management believed to be reasonable at the tim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were made, including the Company's ability to close the Off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mely manner, if at all, and its ability to obtain all required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s, as well as the assumptions and risks that are described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ime in the Company's public securities filings, including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al Information Form, as well as other considerations that are belie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ppropriate in the circumstances. While we consider these assumptio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based on information currently available to management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ance that such expectations will prove to be correct. By its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s subject to inherent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be general or specific and which give rise to the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, forecasts, predictions, projections or conclusion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o be accurate, that assumptions may not be correct and that obje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goals and priorities will not be achieved. A variety of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known and unknown risks, many of which are beyond our control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actual results to differ materially from the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ress release. Such factors include, without limitation: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pany to close the Offering in a timely manner, if at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isk factors that can be found in the Company's current MD&amp;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al information form, both of which have been filed under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DAR profile at www.sedar.com. Readers are cautioned not to put un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forward-looking information. The Company undertakes no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or revise any forward-looking information, whether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information, future events or otherwise, except as required by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. Forward-looking statements contained in this news release are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by this cautionary statement. Neither the TSX Venture Exchang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Regulation Services Provider (as that term is defined in the poli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SX Venture Exchange) accepts responsibility for the adequacy or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release or has in any way approved or disapproved of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anuary2021/14/c732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1/1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Namaste Technologies Inc., Meni Morim, CE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ward Miller, VP Investor Relations, Ph: 647-362-0390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(at)namastetechnologi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XTTF N. M5B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Namaste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TH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O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