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e</w:t>
        <w:tab/>
        <w:t xml:space="preserve">01/15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</w:t>
        <w:tab/>
        <w:t xml:space="preserve">08:14:34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any</w:t>
        <w:tab/>
        <w:t xml:space="preserve"> Namaste Technologi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tle</w:t>
        <w:tab/>
        <w:t xml:space="preserve">Namaste Technologies Announces Upsize to Previously Announced B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l Public O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NX Symbol: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BC-Namaste-PublicOfferin   01-15 12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co.32365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Namaste Technologies Announces Upsize to Previously Announced B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l Public Offering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NOT FOR DISTRIBUTION TO U.S. NEWS WIRE SERVICES OR FOR DISSEMIN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.S.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RONTO, Jan. 15, 2021 /CNW/ - Namaste Technologies Inc. ("Namaste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Company") (TSXV: N) (FRANKFURT: M5BQ) (OTCMKTS: NXTTF), a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tform for cannabis products, accessories, and education, is plea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nounce that it has entered into an amended agreement with Canaccord Genu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p. on behalf of a syndicate of underwriters (together, the "Underwriter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ursuant to which the Underwriters have agreed to purchase, on a b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l basis, 57,200,000 units (the "Units") in the capital of the Company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ce of C$0.35 per Unit (the "Offering Price") for aggregate gross proc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ompany of C$20,020,000 (the "Offering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Unit shall comprise of one common share (a "Common Share") an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on share purchase warrant (a "Warrant"). Each Warrant shall entit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er thereof to acquire one Common Share at an exercise price per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 of C$0.47 for a period of 36 months from the Closing Date (as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losing of the Offering is expected to occur on or about January 1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21 (the "Closing Date") and is subject to the completion of f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and receipt of all regulatory approvals, including the appro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TSX Venture Ex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t proceeds from the Offering will be used for working capit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corporate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any has granted the Underwriters an option (the "Over-Allo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"), exercisable, in whole or in part, by the Underwriters, giving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ompany at any time and from time to time up to 30 days fo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ing Date, to purchase, or to find substituted purchasers for, up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number of Units equal to 15% of the number of Units sold pursu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Offering at the Offering Price per Unit to cover over-allotments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, and for market stabilization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expected that the Units will be offered in each of the provin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ada, other than Qubec (the "Supplement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e Supplement, following filing thereof, and accompanying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spectus may be obtained on SEDAR at www.sedar.com and from Canac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uity Corp., 161 Bay Street, Suite 3000, Toronto, ON M5J 2S1. Th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spectus contains, and the Supplement will contain, important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bout the Company and the proposed Offering. Prospective inves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read the Supplement and accompanying Base Prospectus and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s the Company has filed before making an investment 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securities regulatory authority has either approved or disapprov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ents of this news release. The securities comprising the Unit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been and nor will they be registered under the United States Secu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 of 1933, as amended (the "U.S. Securities Act") or any state secu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ws. Accordingly, the securities comprising the Units may not be offer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d within the United States unless registered under the U.S. Securities 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pplicable state securities laws or pursuant to exemption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requirements of the U.S. Securities Act and applicabl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urities laws. This news release does not constitute an offer to sell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icitation of an offer to buy any securities of Namaste in any jurisd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which such offer, solicitation or sale would be unlaw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Namaste Technologies Inc.Headquartered in Toronto, Canada, Nam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ologies is a leading online platform for cannabis products, accesso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sponsible education. The Company's 'everything cannabis store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nMart.com, provides medical customers with a diverse sel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-picked products from a multitude of federally licensed cultivators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one convenient site. The Company also distributes licensed and in-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anded cannabis and cannabis derived products to recreational consum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ada through a number of provincial government control boards and ret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ies and facilitates licensed cannabis retailer sales on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skatchewan. Namaste's global technology and continuous innovation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l needs in a burgeoning cannabis industry requiring smart 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the Company and its many products can be access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nks below: NamasteTechnologies.com NamasteMD.com Cannmar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-LOOKING INFORMATION - This news release contains "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" within the meaning of applicable securities laws. All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ed herein that are not historical in nature contain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Forward-looking information can be identified by words or phr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"may", "expect", "likely", "should", "would", "plan", "anticipat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tend", "potential", "proposed", "estimate", "believe" or the negativ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terms, or other similar words, expressions and grammatical vari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of, or statements that certain events or conditions "may" or "wi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en. The forward-looking information contained herein, including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, statements related to the Company closing the Offering on or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nuary 19, 2021 , is made as of the date of this press release and is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ssumptions management believed to be reasonable at the time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s were made, including the Company's ability to close the Offer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imely manner, if at all, and its ability to obtain all required regul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vals, as well as the assumptions and risks that are described from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ime in the Company's public securities filings, including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nual Information Form, as well as other considerations that are belie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ppropriate in the circumstances. While we consider these assumption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able based on information currently available to management,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rance that such expectations will prove to be correct. By its na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-looking information is subject to inherent risks and uncertai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ay be general or specific and which give rise to the possibilit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ctations, forecasts, predictions, projections or conclusions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e to be accurate, that assumptions may not be correct and that object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tegic goals and priorities will not be achieved. A variety of fac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known and unknown risks, many of which are beyond our control,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 actual results to differ materially from the forward-look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press release. Such factors include, without limitation: the in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ompany to close the Offering in a timely manner, if at al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risk factors that can be found in the Company's current MD&amp;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nual information form, both of which have been filed under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DAR profile at www.sedar.com. Readers are cautioned not to put un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iance on forward-looking information. The Company undertakes no obli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pdate or revise any forward-looking information, whether as a resu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information, future events or otherwise, except as required by appli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w. Forward-looking statements contained in this news release are expres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fied by this cautionary statement. Neither the TSX Venture Exchange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Regulation Services Provider (as that term is defined in the polic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SX Venture Exchange) accepts responsibility for the adequacy or accur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release or has in any way approved or disapproved of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es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Namaste Technologi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 original cont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tp://www.newswire.ca/en/releases/archive/January2021/15/c1523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0-                           01/15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For further information: Namaste Technologies Inc., Meni Morim, CE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ward Miller, VP Investor Relations, Ph: 647-362-0390, E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r(at)namastetechnologies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NXTTF N. M5B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:  Namaste Technologi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:  Ontario, British Colum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:  THC O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:  MAT O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