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3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etalex Closes Final Tranche of Private Placement and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MV-debt-settlement   01-18 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8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Metalex Closes Final Tranche of Private Placement and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WNA, BC, Jan. 18, 2021 /CNW/ - Further to news releases o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nd 17, 2020, Metalex Ventures Ltd. (TSXV: MTX) (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closing of the final tranche of its private plac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ment"), resulting in gross proceeds of $1,219,560. This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Final Tranche") consisted of the issuance of 1,188,235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s (the "Shares") and 15,979,427 non flow through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. The Shares were sold at a price of $0.085 per Share and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ld at a price of $0.07 per Unit; each Unit is comprised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-half warrant (each whole warrant a "Warrant") entit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acquire a further common share of the Company at a price of $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rm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first and second tranches, the Placement ha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ss proceeds of $3,128,460 from the issuance of 19,163,528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422,284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the final tranche of the Placement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hold period expiring May 16, 2021. Finders' fees of $26,320 were p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finders' Warrants were issued in connection with this tranch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. Finders' Warrants have the same terms as the Placement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Placement will be applied to the upcom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he Company's Quebec and South African properties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working capita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news release on December 24, 2020, the Company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, the Chairman of the Company, also announce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, concurrent with the closing of the Final Tranche, settled $2.7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tstanding indebtedness owing to Kel-Ex Development Ltd., a compan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. Fipke, through the issuance of 32,352,941 common shares at a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85 per share (the "Debt Settlement"). These share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d period expiring May 16, 2021. Prior to the Debt Sett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Final Tranche, Dr. Fipke directly and indirec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114,924 common shares and 500,000 options of the Company (the "Option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37.45% of the outstanding shares of the Compan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ptions). Following the Debt Settlement and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ranche, Dr. Fipke held 77,967,865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41.94% of the outstanding shares of the Company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economic or market conditions, or matter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Dr. Fipke advises that he may, in the future, choos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dditional securities or dispose of securities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has no current plans to dispose of any securities and to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isposed of any shar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with respect to the Debt Settlement an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early warning report filed under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 in connection with the Debt Settlement, please go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the SEDAR website (www.sedar.com) or contact Jason Gra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-860-85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ipke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18/c68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had Ulansky, President &amp; CEO, +1-250-860-85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info(at)metalexventures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metalex.c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talex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