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zimut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zimut defines excellent gold targets near the Patwon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r Property, James Bay region, Que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Z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zimut-gold-Patwon   01-19 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83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zimut defines excellent gold targets near the Patwon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r Property, James Bay region, Quebec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880 gold grains in till samples from nine gold-bearing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UEUIL, QC, Jan. 19, 2021 /CNW Telbec/ - Azimut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zimut" or the "Company") (TSXV: AZM) is pleased to report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a high-density till sampling survey conducted over the Patwo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and its vicinity on the Company's 100% owned Elmer Propert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erty") in the James Bay region of Quebec (see Figures 1 to 5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urther support the excellent potential for additional discove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, along strike or subparallel to the Patwon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sampling is a classical exploration method to detec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 (e.g., gold grains) in glacial sediments that may indicate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When glaciers erode mineral deposits in bedrock, the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range of mineralized fragment sizes (from boulders to fine p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ransported over variable distances. In the case of gold,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logy typically reflects the distance travelled: pristine-shaped g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e sample may be close to the source of mineralization,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 signal a dist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ent Facts and 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Nine (9) distinct gold-bearing clusters identified in till,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d by pristine gold grains. Gold counts reaching up to 881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 per sample occur within a high-priority exploratio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8 kilometres long by 3 kilometres wide (see Figur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ix (6) of these clusters correlate spatially with high-grad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, including one directly over the Patwon discovery.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the direct footprint of this significant mineralize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lacial sed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Using the Patwon footprint as a reference, the other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bearing clusters suggest the presence of multiple mineralized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iority corridor. The till results will soon be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data (induced polarization, prospecting,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) to define drilling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 new 15,000-metre diamond drilling program will resume later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perty with two objectives: 1) Expand the Patwon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trike and at depth; and 2) Test new targets on stri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rallel to Patwon, within the largely underexplored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Data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 total of 192 till samples were collected and processed by Inlan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in 2020, including 12 samples as a test-surv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 the Patwon footprint and 180 samples within the 8-kilo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3-kilometre priority corridor surrounding Pat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ample size ranged from 3 to 15 kilograms due to the poor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ll. In some cases, the samples contained a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material. The grain count per sample was normaliz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5 kilograms of sieved mineral fraction passing 3 mm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of fines by decantation, the dense fraction was extra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panning and gold grains were counted and describ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cular microscope. Quantitative laboratory analysis for gol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of other elements will be performed on the dense frac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 and on the fine fraction using ICP-MS. Gold grain coun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samples is an indirect exploration technique that, by itself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dicative of gold discoveries in bed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wamps limited the sampling program in certain parts of the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old-bearing clusters remain open along strike du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 total of 98 samples returned gold grains: 22 with very pri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, 31 pristine, 25 sub-pristine, 17 sub-rounded and 3 rounded.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 counts have been normalized to 5 kilograms of siev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80% of the samples contained very pristine to sub-pristine gold g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short transportation distances from mineralized bed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less than 200 met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etailed results by cluster (see Figur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Number of gold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gold count         Dominant gold grain morp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samples                                                  in th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rmalized to 5-kg s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sign)1                         8                             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ine                           No known gold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. Limite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hol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 sign)2                        15                              3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pristine to sub-            No known gold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ine                           nearby. Undrill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 sign)3                         7                              2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pristine, or sub-           Gold prospect on strike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                           to 12.6 g/t Au in gra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sign)4                         5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ine                           Gold prospect (up to 6.7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in grabs); shear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rill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sign)5                         6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pristine                    Gold prospect nearby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 g/t Au); shear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rill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 sign)6                         9                              1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pristine to sub-            Gold prospect (up to 77.8 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ine                           t Au and 167 g/t 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); shear zone.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 sign)7                         2                              8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ine and sub-pristine          No known gold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. Undrill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 sign)8                         3                               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ine and sub-rounded           Gold prospect on strike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.3 g/t Au in gra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sign)9                        22       24 (sampled over Patw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pristine                               Patwon gold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 (dis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ster over the Patwon discovery and its immediate vicinity (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 sign)9 on Figure 3) is considered to be the direct footpri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in surficial sediments. Two samples close to the mineralized zone y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and 41 pristine gold grains. The best sample in the cluster,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00 metres NW of Patwon, returned 169 sub-pristine g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won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on is shaping up as a significant gold discovery with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of growth along strike and at depth (see press release of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20). Drilling to date has confirmed the mineralized zone extend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length of 500 metres, a depth of 250 metres and a true width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me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me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mer Property comprises 515 claims covering 271.3 km2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-kilometre strike length. The Property is 285 kilometres north of Matag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kilometres east of the village of Eastmain, and 5 kilometres 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d James Bay Road, a major all-season highway. The region benef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infrastructure, including significant road access, a hydro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grid and airports. Azimut staked the Property based on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edictive modelling for gold in the James Bay region u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AZtechMineTM expe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was prepared by Dr. Jean-Marc Lulin, P.Geo., ac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's qualified person under National Instrument 43-101.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been revised by Dr. R�mi Charbonneau, Senior Consulting Qua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 for Inlandsis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z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ut is a mineral exploration company whose core business is cent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generation and partnership development. The Company uses a pio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big data analytics (the proprietary AZtechMineTM exper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by extensive exploration know-how. Azimut maintains rig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discipline and has 69.1 million shares outstanding. Azimu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edge against exploration risk is founded on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-scale data analysis and multiple concurrently activ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zimut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21/19/c140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1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ntact and Information: Jean-Marc Lu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, Tel.: (450) 646-3015 - Fax: (450) 646-30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azimut-exploration.com, www.azimut-exploratio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azimut-exploration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Z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zimut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