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19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12:3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amaste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Namaste Technologies Closes $23 Million Bought Deal Public Off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Namaste-Offering   01-19 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323650:</w:t>
      </w:r>
    </w:p>
    <w:p>
      <w:pPr>
        <w:pStyle w:val="PreformattedText"/>
        <w:bidi w:val="0"/>
        <w:spacing w:before="0" w:after="0"/>
        <w:jc w:val="left"/>
        <w:rPr/>
      </w:pPr>
      <w:r>
        <w:rPr/>
        <w:t>^Namaste Technologies Closes $23 Million Bought Deal Public Offering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T FOR DISTRIBUTION TO U.S. NEWS WIRE SERVICES OR FOR DISSEMIN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.S.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Jan. 19, 2021 /CNW/ - Namaste Technologies Inc. ("Namast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Company") (TSXV: N) (FRANKFURT: M5BQ) (OTCMKTS: NXTTF), a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 for cannabis products, accessories, and education,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at it has closed its previously announced "bought deal"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(the "Offering") for total gross proceeds of $23,023,000.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 65,780,000 units of the Company (the "Units") at a price of C$0.35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under the Offering, including 8,580,000 Units sold pursua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in full of the underwriters' over-allotmen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Unit consists of one common share (a "Common Share") and on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purchase warrant (a "Warrant"). Each Warrant entitles the holder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quire one Common Share at an exercise price per Common Share of C$0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January 19, 2024. The TSX Venture Exchange (the "Exchange")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ly accepted the Warrants for listing and the Warrants ar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osted for trading on the Exchange later in the week under the t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N.WT.B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ccord Genuity Corp., as lead underwriter, and Haywood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, acted as underwriters for the Off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derwriters received a cash underwriting fee equal to 6.0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gate gross proceeds of the Offering and were issued compens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6.0% of the aggregate number of Units sold under the Offering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ensation Options"). Each Compensation Option is exercisable until Jan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, 2023 to acquire one common share of the Company at an exercise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0.35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nection with the Offering, the Company filed a prospec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ement dated January 15, 2021 (the "Prospectus Supplement"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short form base shelf prospectus dated September 16, 2020 (the "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f Prospectus") with the securities commissions or similar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authorities in each of the provinces of Canada (other than Queb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expects to use the net proceeds from the Offer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evelopment and expansion of its business and for working capi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orporate purposes, as further described in the Prospectus Supp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 Prospectus Supplement and accompanying Base Sh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us may be obtained under the Company's profile on SED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 and from Canaccord Genuity Corp., 161 Bay Street, Suite 3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ON M5J 2S1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ecurities regulatory authority has either approved or disapprov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is news release. The securities comprising the Uni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en and nor will they be registered under the United States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of 1933, as amended (the "U.S. Securities Act") or any stat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. Accordingly, the securities comprising the Units may not be offe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 within the United States unless registered under the U.S. Securities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pplicable state securities laws or pursuant to exemptio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requirements of the U.S. Securities Act and applicabl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. This news release does not constitute an offer to sell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ation of an offer to buy any securities of Namaste in any juris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such offer, solicitation or sale would be unlaw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Namaste Technologies Inc.Headquartered in Toronto, Canada, Na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 is a leading online platform for cannabis products, access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ponsible education. The Company's 'everything cannabis store'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Mart.com, provides medical customers with a diverse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-picked products from a multitude of federally licensed cultivator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ne convenient site. The Company also distributes licensed and in-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ed cannabis and cannabis derived products to recreational consum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through a number of provincial government control boards and ret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es and facilitates licensed cannabis retailer sales on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katchewan. Namaste's global technology and continuous innovatio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needs in a burgeoning cannabis industry requiring smart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e Company and its many products can be access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asteTechnologi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asteM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mar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- This news release contains "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" within the meaning of applicable securities laws. Al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herein that are not historical in nature contain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Forward-looking information can be identified by words or ph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"may", "expect", "likely", "should", "would", "plan", "anticip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nd", "potential", "proposed", "estimate", "believe" or the negat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erms, or other similar words, expressions and grammatical var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of, or statements that certain events or conditions "may" or "wi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. The forward-looking information contained herein, including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statements related to the use of proceeds from the Offe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of the Warrants on the Exchange, are made as of the date of thi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nd is based on assumptions management believed to be reason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such statements were made, including the Company's ability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in the manner set out in the Prospectus Supplement and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nce of the Exchange for the listing of the Warrants,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and risks that are described from time to time in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securities filings, including the Company's Annual Information Form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other considerations that are believed to be appropri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. While we consider these assumptions to be reasonabl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urrently available to management, there is no assurance tha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will prove to be correct. By its nature,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subject to inherent risks and uncertainties that may b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pecific and which give rise to the possibility that expec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casts, predictions, projections or conclusions will not pro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, that assumptions may not be correct and that objectives, strate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s and priorities will not be achieved. A variety of factor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nd unknown risks, many of which are beyond our control,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to differ materially from the forward-looking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. Such factors include, without limitation: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ing additional funds to complete the activity or n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diture for which the proceeds of the Offering are to intended to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inability to satisfy the Exchange's listing requiremen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ing for trading of the Warrants, including distribution of the Warr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nimum number of public board lot holders, and additional risk fac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ound in the Company's current MD&amp;A and annual information form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have been filed under the Company's SEDAR profile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are cautioned not to put undue reliance on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The Company undertakes no obligation to update or revi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, whether as a result of new information,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r otherwise, except as required by applicable law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contained in this news release are expressly qualifi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 or has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or disapproved of the contents of 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Namaste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January2021/19/c0545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1/19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Namaste Technologies Inc., Meni Morim, CEO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ard Miller, VP Investor Relations, Ph: 647-362-0390,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ir(at)namastetechnologie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s://www.namastetechnologies.com/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NXTTF N. M5BQ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Namaste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,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THC 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OFR 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